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1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 INDICAÇÃO DOS REPRESENTANTES DA SOCIEDADE CIVIL NO CONSELHO MUNICIPAL DE PROMOÇÃO DA IGUALDADE RACIAL – COMPIR, PARA O TRIÊNIO 2019/202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CRETÁRIO DE MUNICÍPIO DE DESENVOLVIMENTO SOCIAL, no uso de suas atribuições legais, em cumprimento ao disposto na Lei Municipal n° 6.298, de 21 de dezembro de 2018, convoca a Comissão do COMPIR, para a indicação dos representantes da sociedade civil no Conselho Municipal de Promoção da Igualdade Racial, para o triênio 2019/2021, nos termos do presente edital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AS DISPOSIÇÕES PRELIMINARE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Este edital visa à convocação dos interessados em participar do Conselho Municipal da Igualdade Racial, bem como, estabelece as normas para a indicação da representação da sociedade civil junto ao Conselho Municipal de Promoção da Igualdade Racial de Santa Maria/RS para o triênio 2019/2021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DO CONSELHO MUNICIPAL DE PROMOÇÃO DA IGUALDADE RACIAL (COMPIR)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O Conselho Municipal de Promoção da Igualdade Racial é órgão colegiado de caráter permanente, consultivo, fiscalizador e articulados das políticas de promoção da igualdade racial, entre o governo e sociedade civil que, nos termos da Lei Municipal n° 6.298, de 21 de dezembro de 2018, possui a finalidade de </w:t>
      </w:r>
      <w:r>
        <w:rPr>
          <w:rFonts w:cs="Arial" w:ascii="Arial" w:hAnsi="Arial"/>
          <w:sz w:val="24"/>
          <w:szCs w:val="24"/>
          <w:shd w:fill="FFFFFF" w:val="clear"/>
        </w:rPr>
        <w:t>fiscalizar políticas públicas, programas, projetos e ações voltadas à promoção da igualdade racial e atuar no controle social de políticas públicas, assim como, exercer a orientação normativa e consultiva sobre temáticas atinentes à igualdade racial no Município de Santa Mar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O Conselho será constituído por 13 (treze) membros titulares e igual número de suplentes, sendo 06 (seis) membros representantes do Poder Público e 07 (sete) membros representantes da Sociedade Civil, conforme as especificações do artigo 5º da Lei Municipal n° 6.298, de 21 de dezembro de 2018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O mandato dos conselheiros será de 02 (dois) anos, permitida uma reconduçã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DAS ATRIBUIÇÕES DO CONSELHO MUNICIPAL DE PROMOÇÃO DA IGUALDADE RACIAL (COMPIR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 Na forma do art. 3º da Lei Municipal n° 6.298, de 21 de dezembro de 2018, são atribuições do Conselho Municipal de Promoção da Igualdade Racial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  <w:shd w:fill="FFFFFF" w:val="clear"/>
        </w:rPr>
        <w:t>consultivo sobre políticas públicas e diretrizes para promoção da igualdade racial no âmbito municipal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  <w:shd w:fill="FFFFFF" w:val="clear"/>
        </w:rPr>
        <w:t>receber, encaminhar e monitorar denúncias ou queixas discriminação em razão de raça, cor, etnia, religião ou procedência nacional ocorridas no território do Município de Santa Maria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II - fomentar o desenvolvimento de programas educativos, visando à promoção da igualdade racial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V - promover trabalhos, emitir pareceres, realizar estudos, pesquisas sobre temáticas atinentes à igualdade racial na Cidade de Santa Maria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 - realizar campanhas informativas, cursos e outros eventos objetivando a promoção da igualdade racial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 - estabelecer a cooperação e firmar convênios com órgão federais, estaduais e municipais na consecução de meios destinados à promoção da igualdade racial, por meio da Secretaria de Município de Desenvolvimento Social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I - fomentar o intercâmbio com outras organizações congêneres nacionais e internacionais, e a contribuição com iniciativas pertinentes à promoção da igualdade racial, em parceria com a Secretaria de Município de Desenvolvimento Social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III - recomendar e colaborar com o aperfeiçoamento dos serviços públicos, notadamente no que concerne à adequação profissional e cívica de seus integrantes, com vistas à conciliação entre o exercício das funções administrativas e o respeito à diversidade étnico-racial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X - pugnar pelo cumprimento das normas internacionais, nacionais, estaduais e municipais sobre promoção da igualdade racial e pela atualização da legislação municipal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 - promover canais de diálogo com a sociedade civil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I - pronunciar-se, por deliberação expressa de seus integrantes, através de Moção, sobre situações que envolvam a promoção da igualdade racial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II - elaborar o Plano Municipal de Políticas Públicas de Promoção da Igualdade Racial em consonância com as conclusões das Conferências Municipal, Estadual e Nacional e com os Planos e Programas contemplados no orçamento público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III - instituir comissões ou grupos de trabalhos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XIV - elaborar e aprovar o seu regimento interno e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XV - elaborar e apresentar, anualmente relatório circunstanciado de todas as atividades desenvolvidas pelo </w:t>
      </w:r>
      <w:r>
        <w:rPr>
          <w:rFonts w:cs="Arial" w:ascii="Arial" w:hAnsi="Arial"/>
          <w:sz w:val="24"/>
          <w:szCs w:val="24"/>
        </w:rPr>
        <w:t>COMPIR</w:t>
      </w:r>
      <w:r>
        <w:rPr>
          <w:rFonts w:cs="Arial" w:ascii="Arial" w:hAnsi="Arial"/>
          <w:sz w:val="24"/>
          <w:szCs w:val="24"/>
          <w:shd w:fill="FFFFFF" w:val="clear"/>
        </w:rPr>
        <w:t> no período, dando ampla divulgação ao mesmo, de forma a prestar contas de suas atividades à sociedad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DA REPRESENTAÇÃO DA SOCIEDADE CIVIL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Será composta uma Comissão com membros da Secretaria de Município de Desenvolvimento Social (SMDS) para a análise dos representantes da sociedade civil interessados em participar do Conselho Municipal de Política de Promoção da Igualdade Racial (COMPIR), da seguinte form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) As 7 (sete) pessoas físicas ou entidades representantes do seguimento de igualdade racial que representa, conforme item 5.1, ao assento no Conselho, na condição de titular; e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s 7 (sete) pessoas físicas ou entidades representantes do seguimento de igualdade racial que representa, conforme item 5.1, ao assento no Conselho, na condição de suplent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2. Os membros do Conselho Municipal de Política de Promoção da Igualdade Racial que estiverem representando os segmentos da sociedade civil deverão preencher os seguintes requisitos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Ter idade mínima de dezoito anos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) ser portador de título de eleitor de Santa Maria e estar em pleno gozo de seus direitos políticos;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residir no território de Santa Maria;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92D05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) representar movimentos, associações, organizações ou ser reconhecido pela área que representa por notória atuação pela promoção da igualdade racial no Município de Santa Mar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92D050"/>
          <w:sz w:val="24"/>
          <w:szCs w:val="24"/>
          <w:u w:val="single"/>
        </w:rPr>
      </w:pPr>
      <w:r>
        <w:rPr>
          <w:rFonts w:cs="Arial" w:ascii="Arial" w:hAnsi="Arial"/>
          <w:color w:val="92D05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DA INSCRIÇÃ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1. Poderão candidatar-se a representante da sociedade civil no Conselho Municipal de Política de Promoção da Igualdade Racial, para o triênio 2019/2021, pessoas físicas ou entidades da sociedade civil diretamente ligadas às seguintes categoria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) 1 (um) titular e 1 (um) suplente representante do segmento de grupos de cultura e tradições afro-brasileira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b) 1 (um) titular e 1 (um) suplente representante da Secretaria de Comunidade Indígen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) 1 (um) titular e 1 (um) suplente representante do movimento negr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) 1 (um) titular e 1 (um) suplente representante do segmento de religiões de matriz african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) 1 (um) titular e 1 (um) suplente representante do segmento da mulher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) 1 (um) titular e 1 (um) suplente representante do segmento da juventude;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g) 1 (um) titular e 1 (um) suplente do segmento dos Quilombol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No ato da inscrição deverão ser apresentados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 – documento comprobatório de atuação em desenvolvimento de projetos ligados a promoção da igualdade racial no Município de Santa Maria;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I – relatório de atividades contendo as ações desenvolvidas no âmbito da promoção da igualdade racial, comprovadamente n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Município de Santa Maria;</w:t>
      </w:r>
      <w:r>
        <w:rPr>
          <w:rFonts w:cs="Arial" w:ascii="Arial" w:hAnsi="Arial"/>
          <w:sz w:val="24"/>
          <w:szCs w:val="24"/>
          <w:u w:val="single"/>
        </w:rPr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II. 1- Em se tratando de Entidade ou Movimento Social: ofício assinado pelo representante legal, com a indicação do seu representante para o processo de votação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II. 2 – Em se tratando de pessoa física: Requerimento constando a qualificação completa (nome completo, número de identidade, número do CPF, profissão e endereço completo) pedindo o deferimento para a Comissão do COMPIR da SMDS (Anexo II);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documentos pessoais, cópia de RG, CPF, comprovante de residência e Titulo de Eleitor;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a representação das Entidades e Movimentos Sociais deverá apresentar cópias da ata da última reunião de Diretoria, da ata de fundação e posse e dos estatutos sociais;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em caso de organizações sem personalidade jurídica constituída: ofício do segmento a que representa assinada pelo responsável do mesmo e por no mínimo 02 (dois) de seus membros atuantes, e documento de reconhecimento por entidades com personalidade jurídica que ratifique a sua existência frente a seu segmento de atuaçã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– Formulário padrão de inscrição devidamente preenchido (Anexo I)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O formulário padrão de inscrição encontra-se disponível em Anexo a este Edit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A entrega da documentação em envelope lacrado para a devida inscrição ocorrerá no período de 01 a 15 de julho de 2019, na Secretaria de Município de Desenvolvimento Social (SMDS), localizada na Rua General Neto, nº 504, Bairro Centro, em Santa Maria/RS, de segunda à sexta-feira, no horário das 07h30min às 17h30min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DO RESULTADO FINAL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As inscrições serão avaliadas pela Comissão do COMPIR formada por 05 (cinco) membros da SMD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A Comissão de que trata o item 6.1 será indicada pelo Secretário de Desenvolvimento Soci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É de responsabilidade exclusiva da Comissão prevista no item 6.1, após análise dos documentos comprobatórios e do relatório de atividades, confirmar ou não a inscrição dos representantes da sociedade civil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Ato contínuo à avaliação da documentação de que tratam os itens anteriores, serão indicados, dentre aqueles com inscrição homologada, um representante titular e um suplente de cada segmento aprovado pela Comissão COMPIR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Conforme os tramites de análise, o resultado final dos representantes dos segmentos será oficializado dia 06 de agosto de 2019 na Secretaria de Desenvolvimento Social e no sítio eletrônic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DAS DISPOSIÇÕES GERAIS E FINAIS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Outras informações poderão ser obtidas diretamente na SMDS através do telefone: (55) 3921-7284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Maria/RS, 30 de maio de 2019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DA SILVA CHAVE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Município de Desenvolvimento Socia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UANY DE MELLO MARTIN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Adjunta de Desenvolvimento Socia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nexo I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 AO FÓRUM MUNICIPAL DE IGUALDADE RACIAL PARA ELEIÇÃO DOS REPRESENTANTES DO CONSELHO MUNICIPAL DA IGUALDADE RACIAL DE SANTA MARIA – COMPIR/R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. entregar esse formulário preenchido juntamente com os documentos citados abaixo na Secretaria de Município de Desenvolvimento Social (SMDS), localizada na Rua General Neto, nº 504, Bairro Centro em Santa Maria/RS, no período de 01 a 15 de julho de 2019 de segunda à sexta-feira, no horário das 07h30min às 17h30min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</w:rPr>
        <w:t xml:space="preserve">II. documento comprobatório de atuação em desenvolvimento de projetos ligados a promoção da igualdade racial no Município de Santa Maria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</w:rPr>
        <w:t>III. relatório de atividades contendo as ações desenvolvidas no âmbito da promoção da igualdade racial, comprovadamente no</w:t>
      </w:r>
      <w:r>
        <w:rPr>
          <w:rFonts w:cs="Arial" w:ascii="Arial" w:hAnsi="Arial"/>
          <w:sz w:val="18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20"/>
        </w:rPr>
        <w:t>Município de Santa Maria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II. 1- Em se tratando de Entidade ou Movimento Social: ofício assinado pelo representante legal, com a indicação do seu representante para o processo de votação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II. 2 – Em se tratando de pessoa física: Requerimento constando a qualificação completa (nome completo, número de identidade, número do CPF, profissão e endereço completo) pedindo o deferimento para a Comissão do COMPIR da SMDS (Anexo II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 xml:space="preserve">IV. documentos pessoais, cópia de RG, CPF, comprovante de residência e Titulo de Eleitor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 xml:space="preserve">V. a representação das Entidades e Movimentos Sociais deverá apresentar cópias da ata da última reunião de Diretoria, da ata de fundação e posse e dos estatutos sociais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 xml:space="preserve">VI. em caso de organizações sem personalidade jurídica constituída: ofício do segmento a que representa assinada pelo responsável do mesmo e por no mínimo 02 (dois) de seus membros atuantes, e documento de reconhecimento por entidades com personalidade jurídica que ratifique a sua existência frente a seu segmento de atuaçã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s da pessoa física ou entidade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dade que Representa: 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ção na Entidade: 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:_______________________E-mail: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s da pessoa física ou do representante da entidade que votará no dia da eleição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.G.:_______________________________CPF: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_________________________________Telefone: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ção que desempenha na entidade: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Maria/RS, ____ de _________________de 2019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pela inscriçã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(Anexo II)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ão COMPIR da SMDS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(colocar nome completo), brasileiro, (colocar estado civil), domiciliado neste Município, _______________________________________ venho, requerer à Comissão COMPIR da SMDS minha participação no processo para composição do Conselho Municipal de Promoção da Igualdade Racial - COMPIR de Santa Maria/RS, triênio 2019-2021, conforme versa o Edital nº 001/2019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s termos, peço deferiment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Maria/RS, ____ de _________________ de 2019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  <w:lang w:val="pt-BR"/>
      </w:rPr>
      <w:t>Rua General Neto,</w:t>
    </w:r>
    <w:r>
      <w:rPr>
        <w:rFonts w:cs="Arial" w:ascii="Arial" w:hAnsi="Arial"/>
        <w:b/>
        <w:color w:val="003663"/>
        <w:sz w:val="18"/>
        <w:szCs w:val="18"/>
      </w:rPr>
      <w:t xml:space="preserve"> nº </w:t>
    </w:r>
    <w:r>
      <w:rPr>
        <w:rFonts w:cs="Arial" w:ascii="Arial" w:hAnsi="Arial"/>
        <w:b/>
        <w:color w:val="003663"/>
        <w:sz w:val="18"/>
        <w:szCs w:val="18"/>
        <w:lang w:val="pt-BR"/>
      </w:rPr>
      <w:t>504</w:t>
    </w:r>
    <w:r>
      <w:rPr>
        <w:rFonts w:cs="Arial" w:ascii="Arial" w:hAnsi="Arial"/>
        <w:b/>
        <w:color w:val="003663"/>
        <w:sz w:val="18"/>
        <w:szCs w:val="18"/>
      </w:rPr>
      <w:t xml:space="preserve"> · Centro </w:t>
    </w:r>
    <w:r>
      <w:rPr>
        <w:rFonts w:cs="Arial" w:ascii="Arial" w:hAnsi="Arial"/>
        <w:b/>
        <w:color w:val="003663"/>
        <w:sz w:val="18"/>
        <w:szCs w:val="18"/>
        <w:lang w:val="pt-BR"/>
      </w:rPr>
      <w:t xml:space="preserve"> </w:t>
    </w:r>
    <w:r>
      <w:rPr>
        <w:rFonts w:cs="Arial" w:ascii="Arial" w:hAnsi="Arial"/>
        <w:b/>
        <w:color w:val="003663"/>
        <w:sz w:val="18"/>
        <w:szCs w:val="18"/>
      </w:rPr>
      <w:t>· Santa Maria/RS</w: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CEP: 97010-005 · Tel.: (55) 3921.</w:t>
    </w:r>
    <w:r>
      <w:rPr>
        <w:rFonts w:cs="Arial" w:ascii="Arial" w:hAnsi="Arial"/>
        <w:b/>
        <w:color w:val="003663"/>
        <w:sz w:val="18"/>
        <w:szCs w:val="18"/>
        <w:lang w:val="pt-BR"/>
      </w:rPr>
      <w:t>7284</w:t>
    </w:r>
    <w:r>
      <w:rPr>
        <w:rFonts w:cs="Arial" w:ascii="Arial" w:hAnsi="Arial"/>
        <w:b/>
        <w:color w:val="003663"/>
        <w:sz w:val="18"/>
        <w:szCs w:val="18"/>
      </w:rPr>
      <w:t xml:space="preserve"> · E-mail: </w:t>
    </w:r>
    <w:r>
      <w:rPr>
        <w:rFonts w:cs="Arial" w:ascii="Arial" w:hAnsi="Arial"/>
        <w:b/>
        <w:color w:val="003663"/>
        <w:sz w:val="18"/>
        <w:szCs w:val="18"/>
        <w:lang w:val="pt-BR"/>
      </w:rPr>
      <w:t>desenvolvimentosocial</w:t>
    </w:r>
    <w:r>
      <w:rPr>
        <w:rFonts w:cs="Arial" w:ascii="Arial" w:hAnsi="Arial"/>
        <w:b/>
        <w:color w:val="003663"/>
        <w:sz w:val="18"/>
        <w:szCs w:val="18"/>
      </w:rPr>
      <w:t>@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/>
    </w:pPr>
    <w:r>
      <w:rPr>
        <w:rFonts w:cs="Arial" w:ascii="Arial" w:hAnsi="Arial"/>
        <w:b/>
        <w:color w:val="003663"/>
        <w:sz w:val="22"/>
        <w:szCs w:val="22"/>
      </w:rPr>
      <w:t xml:space="preserve">SECRETARIA DE MUNICÍPIO DE </w:t>
    </w:r>
    <w:r>
      <w:rPr>
        <w:rFonts w:cs="Arial" w:ascii="Arial" w:hAnsi="Arial"/>
        <w:b/>
        <w:color w:val="003663"/>
        <w:sz w:val="22"/>
        <w:szCs w:val="22"/>
        <w:lang w:val="pt-BR"/>
      </w:rPr>
      <w:t>DESENVOLVIMENTO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Char">
    <w:name w:val="Título Char"/>
    <w:qFormat/>
    <w:rPr>
      <w:rFonts w:ascii="Times New Roman" w:hAnsi="Times New Roman" w:cs="Times New Roman"/>
      <w:b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1:00Z</dcterms:created>
  <dc:creator>Carmen M. C. Silveira</dc:creator>
  <dc:description/>
  <cp:keywords/>
  <dc:language>en-US</dc:language>
  <cp:lastModifiedBy>Tauany de Mello Martins</cp:lastModifiedBy>
  <cp:lastPrinted>2019-06-07T12:21:00Z</cp:lastPrinted>
  <dcterms:modified xsi:type="dcterms:W3CDTF">2019-06-07T15:35:00Z</dcterms:modified>
  <cp:revision>5</cp:revision>
  <dc:subject/>
  <dc:title/>
</cp:coreProperties>
</file>