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-CONFERÊNCIA MUNICIPAL DE CULTURA –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a a condução da sua pré-conferência, cada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segmen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verá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organiza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us trabalhos nos seguintes pass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 – Indicar um coordenador e um secretário dentre os presente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2 – Discutir e definir, </w:t>
      </w:r>
      <w:r>
        <w:rPr>
          <w:rFonts w:cs="Arial" w:ascii="Arial" w:hAnsi="Arial"/>
          <w:b/>
          <w:bCs/>
          <w:sz w:val="22"/>
          <w:szCs w:val="22"/>
          <w:u w:val="single"/>
        </w:rPr>
        <w:t>no máxim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02 PROPOSIÇÕ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elacionadas a políticas públicas de </w:t>
        <w:tab/>
        <w:t xml:space="preserve">cultura de </w:t>
      </w:r>
      <w:r>
        <w:rPr>
          <w:rFonts w:cs="Arial" w:ascii="Arial" w:hAnsi="Arial"/>
          <w:b/>
          <w:bCs/>
          <w:sz w:val="22"/>
          <w:szCs w:val="22"/>
          <w:u w:val="single"/>
        </w:rPr>
        <w:t>âmbito NACION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m cada um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u apenas alguns</w:t>
      </w:r>
      <w:r>
        <w:rPr>
          <w:rFonts w:cs="Arial" w:ascii="Arial" w:hAnsi="Arial"/>
          <w:b w:val="false"/>
          <w:bCs w:val="false"/>
          <w:sz w:val="22"/>
          <w:szCs w:val="22"/>
        </w:rPr>
        <w:t>, dos eixos relacionados neste formulário modelo de relatór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 – Discutir e definir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01 (uma) proposição</w:t>
      </w:r>
      <w:r>
        <w:rPr>
          <w:rFonts w:eastAsia="Calibri" w:cs="Arial" w:ascii="Arial" w:hAnsi="Arial"/>
          <w:b w:val="false"/>
          <w:bCs w:val="false"/>
          <w:color w:val="C9211E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âmbito municipal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 e outra em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âmbito estadual;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>4 – Escolher 02 (dois) delegados para a Conferência Municipal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 xml:space="preserve">5 – Indicar 01(um)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candidato</w:t>
      </w: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 xml:space="preserve"> a delegado e um(uns) suplente(es) para a Conferência Estadual;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>6 – Recolher lista de presença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 xml:space="preserve">7 – Enviar o relatório, com lista de presença em anexo, para o e-mail </w:t>
      </w:r>
      <w:hyperlink r:id="rId2"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</w:rPr>
          <w:t>cmpcultural.sm@gmail.com</w:t>
        </w:r>
      </w:hyperlink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 xml:space="preserve"> até o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dia 22 de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val="pt-BR" w:eastAsia="zh-CN" w:bidi="hi-IN"/>
        </w:rPr>
        <w:t>outubro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de 20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* para ter direito a escolher delegados para a Conferência Municipal e indicar candidato a delegado para a Conferência Estadual, o segmento deverá comprovar a presença de,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  <w:t>no mínimo</w:t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,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  <w:t>07(sete) participantes</w:t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na sua Pré-Conferênc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ordenador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lato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POSIÇÕ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1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Institucionalização, Marcos Legais e Sistema Nacional de Cultur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2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Democratização do acesso à cultura e Participação Soci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3 - 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Identidade, Patrimônio e Memór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4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Diversidade Cultural e Transversalidades de Gênero, Raça e Acessibilidade na Política Cultur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5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Economia Criativa, Trabalho, Renda e Sustentabilidad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6 -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reito às Artes e às Linguagens Digitai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IXO MUNICIP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IXO ESTADU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DOS ELEITOS PARA A CONFERÊNCIA MUNICIPAL DE CULTUR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DIDATO A DELEGADO PARA A CONFERÊNCIA ESTADUAL D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lente(es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Coordenador: 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Relator: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pt-BR" w:eastAsia="zh-CN" w:bidi="hi-IN"/>
        </w:rPr>
        <w:t>LISTA</w:t>
      </w:r>
      <w:r>
        <w:rPr>
          <w:b/>
          <w:bCs/>
        </w:rPr>
        <w:t xml:space="preserve"> DE PRESENÇ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O: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I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HORÁRIO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OCA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33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2"/>
        <w:gridCol w:w="2829"/>
        <w:gridCol w:w="1993"/>
        <w:gridCol w:w="3229"/>
      </w:tblGrid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MAIL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LEFON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ind w:left="-624" w:righ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25</wp:posOffset>
          </wp:positionH>
          <wp:positionV relativeFrom="paragraph">
            <wp:posOffset>-58420</wp:posOffset>
          </wp:positionV>
          <wp:extent cx="1189355" cy="48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534" r="-255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30020</wp:posOffset>
          </wp:positionH>
          <wp:positionV relativeFrom="paragraph">
            <wp:posOffset>-241935</wp:posOffset>
          </wp:positionV>
          <wp:extent cx="922655" cy="742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462530</wp:posOffset>
          </wp:positionH>
          <wp:positionV relativeFrom="paragraph">
            <wp:posOffset>-234950</wp:posOffset>
          </wp:positionV>
          <wp:extent cx="1403985" cy="78740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91" r="-5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870325</wp:posOffset>
          </wp:positionH>
          <wp:positionV relativeFrom="paragraph">
            <wp:posOffset>-232410</wp:posOffset>
          </wp:positionV>
          <wp:extent cx="1067435" cy="78486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77" r="-5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076190</wp:posOffset>
          </wp:positionH>
          <wp:positionV relativeFrom="paragraph">
            <wp:posOffset>-205740</wp:posOffset>
          </wp:positionV>
          <wp:extent cx="1472565" cy="65532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1" t="-339" r="-151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cultural.sm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6:03Z</dcterms:created>
  <dc:creator/>
  <dc:description/>
  <dc:language>en-US</dc:language>
  <cp:lastModifiedBy/>
  <cp:lastPrinted>2019-08-09T14:25:00Z</cp:lastPrinted>
  <dcterms:modified xsi:type="dcterms:W3CDTF">2023-10-18T14:34:34Z</dcterms:modified>
  <cp:revision>8</cp:revision>
  <dc:subject/>
  <dc:title/>
</cp:coreProperties>
</file>