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EDITAL Nº 004/2023 </w:t>
      </w:r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bidi w:val="0"/>
        <w:jc w:val="center"/>
        <w:rPr>
          <w:rFonts w:ascii="Times-Bold;Times New Roman" w:hAnsi="Times-Bold;Times New Roman" w:eastAsia="NSimSun" w:cs="Times-Bold;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-Bold;Times New Roman" w:ascii="Times-Bold;Times New Roman" w:hAnsi="Times-Bold;Times New Roman"/>
          <w:b/>
          <w:bCs/>
          <w:color w:val="auto"/>
          <w:kern w:val="2"/>
          <w:sz w:val="24"/>
          <w:szCs w:val="24"/>
          <w:lang w:val="pt-BR" w:eastAsia="zh-CN" w:bidi="hi-IN"/>
        </w:rPr>
        <w:t>ARTES E ECONOMIA CRIATIVA</w:t>
      </w:r>
      <w:bookmarkStart w:id="0" w:name="_Hlk51095299"/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  <w:bookmarkEnd w:id="0"/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NEXO III – MINUTA CONTRATU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ONTRATO Nº XXX/2023</w:t>
      </w:r>
    </w:p>
    <w:p>
      <w:pPr>
        <w:pStyle w:val="Normal"/>
        <w:bidi w:val="0"/>
        <w:jc w:val="both"/>
        <w:rPr>
          <w:rFonts w:ascii="Times-Roman;Times New Roman" w:hAnsi="Times-Roman;Times New Roman" w:eastAsia="Times-Roman;Times New Roman" w:cs="Times-Roman;Times New Roman"/>
          <w:sz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</w:t>
      </w:r>
      <w:r>
        <w:rPr>
          <w:rFonts w:cs="Times-Bold;Times New Roman" w:ascii="Times-Bold;Times New Roman" w:hAnsi="Times-Bold;Times New Roman"/>
          <w:b/>
          <w:sz w:val="22"/>
        </w:rPr>
        <w:t>MUNICÍPIO DE SANTA MARIA</w:t>
      </w:r>
      <w:r>
        <w:rPr>
          <w:rFonts w:cs="Times-Roman;Times New Roman" w:ascii="Times-Roman;Times New Roman" w:hAnsi="Times-Roman;Times New Roman"/>
          <w:sz w:val="22"/>
        </w:rPr>
        <w:t xml:space="preserve">, pessoa de Direito Público Interno, inscrita no CNPJ sob o nº 88.488.366.0001/00, com sede na Rua Venâncio Aires nº 1934, neste ato representado por seu Prefeito Municipal Sr. </w:t>
      </w:r>
      <w:r>
        <w:rPr>
          <w:rFonts w:cs="Times-Bold;Times New Roman" w:ascii="Times-Bold;Times New Roman" w:hAnsi="Times-Bold;Times New Roman"/>
          <w:b/>
          <w:sz w:val="22"/>
        </w:rPr>
        <w:t>JORGE CLADISTONE POZZOBOM</w:t>
      </w:r>
      <w:r>
        <w:rPr>
          <w:rFonts w:cs="Times-Roman;Times New Roman" w:ascii="Times-Roman;Times New Roman" w:hAnsi="Times-Roman;Times New Roman"/>
          <w:sz w:val="22"/>
        </w:rPr>
        <w:t xml:space="preserve">, doravante denominado </w:t>
      </w:r>
      <w:r>
        <w:rPr>
          <w:rFonts w:cs="Times-Bold;Times New Roman" w:ascii="Times-Bold;Times New Roman" w:hAnsi="Times-Bold;Times New Roman"/>
          <w:b/>
          <w:sz w:val="22"/>
        </w:rPr>
        <w:t xml:space="preserve">CONTRATANTE </w:t>
      </w:r>
      <w:r>
        <w:rPr>
          <w:rFonts w:cs="Times-Roman;Times New Roman" w:ascii="Times-Roman;Times New Roman" w:hAnsi="Times-Roman;Times New Roman"/>
          <w:sz w:val="22"/>
        </w:rPr>
        <w:t xml:space="preserve">e XXXXXXXX, pessoa (física ou jurídica e demais dados do contemplado(a), doravante denominado </w:t>
      </w:r>
      <w:r>
        <w:rPr>
          <w:rFonts w:cs="Times-Bold;Times New Roman" w:ascii="Times-Bold;Times New Roman" w:hAnsi="Times-Bold;Times New Roman"/>
          <w:b/>
          <w:sz w:val="22"/>
        </w:rPr>
        <w:t>CONTRATADO(A)</w:t>
      </w:r>
      <w:r>
        <w:rPr>
          <w:rFonts w:cs="Times-Roman;Times New Roman" w:ascii="Times-Roman;Times New Roman" w:hAnsi="Times-Roman;Times New Roman"/>
          <w:sz w:val="22"/>
        </w:rPr>
        <w:t xml:space="preserve">, por este instrumento e na melhor forma de Direito, celebram o presente Contrato, de acordo com o Edital nº </w:t>
      </w:r>
      <w:r>
        <w:rPr>
          <w:rFonts w:eastAsia="N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004</w:t>
      </w:r>
      <w:r>
        <w:rPr>
          <w:rFonts w:cs="Times-Roman;Times New Roman" w:ascii="Times-Roman;Times New Roman" w:hAnsi="Times-Roman;Times New Roman"/>
          <w:sz w:val="22"/>
        </w:rPr>
        <w:t>/2023 e em conformidade com as seguintes cláusulas e condições: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PRIMEIRA – DO OBJET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Constitui objeto deste contrato a realização do projeto cultural: (descrição do objeto)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EGUNDA – DO PREÇO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preço total, incluídos, além do objeto contratado, os encargos sociais, previdenciários, trabalhistas, fiscais e comerciais, bem como, demais encargos pagos ou devidos em decorrência da execução do objeto contratado, é de </w:t>
      </w:r>
      <w:r>
        <w:rPr>
          <w:rFonts w:cs="Times-Bold;Times New Roman" w:ascii="Times-Bold;Times New Roman" w:hAnsi="Times-Bold;Times New Roman"/>
          <w:b/>
          <w:sz w:val="22"/>
        </w:rPr>
        <w:t>R$ …. (...)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TERCEIRA - DA VIGÊNCIA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O prazo de vigência do presente Contrato é de XX meses, a contar da data do recebimento do recurso previsto na Cláusula Segunda deste Contrato, podendo ser prorrogado, a critério da Secretaria de Município da Cultura mediante solicitação acompanhada de justificativa fundamentada pelo CONTRATADO, protocolada na Secretaria de Município da Cultura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QUARTA - DAS OBRIGAÇÕES DO CONTRATAD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O CONTRATADO obriga-se e responsabiliza-se a: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Cumprir fielmente o projeto aprovado e o Contrato assinado, respondendo pelas consequências de sua inexecução total ou parcial, de acordo com a legislação vigente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Responsabilizar-se pelos encargos trabalhistas, previdenciários, fiscais, comerciais, bancários e quaisquer outros resultantes do presente Contrato, em decorrência da execução do objeto, isentando-se o CONTRATANTE de qualquer responsabilidade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Responsabilizar-se pela eventual utilização, na execução do projeto, de todo e qualquer bem de titularidade de terceiros, protegido pela legislação atinente a direitos autorais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V - Executar o projeto dentro da vigência prevista no Contrato, conforme proposto no plano de trabalho aprovado, que será parte integrante do Contrato, independente de traslado;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V – Realizar a contrapartida de acordo com plano de trabalho aprovado em conformidade com o Edital nº </w:t>
      </w:r>
      <w:r>
        <w:rPr>
          <w:rFonts w:eastAsia="N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004</w:t>
      </w:r>
      <w:r>
        <w:rPr>
          <w:rFonts w:cs="Times-Roman;Times New Roman" w:ascii="Times-Roman;Times New Roman" w:hAnsi="Times-Roman;Times New Roman"/>
          <w:sz w:val="22"/>
        </w:rPr>
        <w:t>/2023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I – Responsabilizar-se pelos recursos materiais, infraestrutura e os espaços necessários ao desenvolvimento de suas atividades;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VII– Ceder ao Município de Santa Maria o direito de imagem sobre todos os registros decorrentes da execução do plano de trabalho do projeto contemplado, assim como, o direito de realizar</w:t>
      </w:r>
      <w:r>
        <w:rPr>
          <w:sz w:val="22"/>
          <w:szCs w:val="22"/>
          <w:lang w:eastAsia="pt-BR"/>
        </w:rPr>
        <w:t xml:space="preserve"> ações promocionais, de assessoria de imprensa e de divulgar peças publicitárias vinculadas ao projeto</w:t>
      </w:r>
      <w:r>
        <w:rPr>
          <w:rFonts w:cs="Times-Roman;Times New Roman" w:ascii="Times-Roman;Times New Roman" w:hAnsi="Times-Roman;Times New Roman"/>
          <w:sz w:val="22"/>
        </w:rPr>
        <w:t>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III – Responsabilizar-se pela correta aplicação dos recursos financeiros;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IX – Submeter à </w:t>
      </w:r>
      <w:r>
        <w:rPr>
          <w:rFonts w:cs="Times-Roman;Times New Roman" w:ascii="Times-Roman;Times New Roman" w:hAnsi="Times-Roman;Times New Roman"/>
          <w:b/>
          <w:bCs/>
          <w:sz w:val="22"/>
        </w:rPr>
        <w:t>Secretaria da Cultura</w:t>
      </w:r>
      <w:r>
        <w:rPr>
          <w:rFonts w:cs="Times-Roman;Times New Roman" w:ascii="Times-Roman;Times New Roman" w:hAnsi="Times-Roman;Times New Roman"/>
          <w:sz w:val="22"/>
        </w:rPr>
        <w:t xml:space="preserve">, para prévia apreciação e aprovação, a utilização da logomarca da </w:t>
      </w:r>
      <w:r>
        <w:rPr>
          <w:rFonts w:cs="Times-Roman;Times New Roman" w:ascii="Times-Roman;Times New Roman" w:hAnsi="Times-Roman;Times New Roman"/>
          <w:b/>
          <w:bCs/>
          <w:sz w:val="22"/>
        </w:rPr>
        <w:t>Prefeitura Municipal de Santa Maria</w:t>
      </w:r>
      <w:r>
        <w:rPr>
          <w:rFonts w:cs="Times-Roman;Times New Roman" w:ascii="Times-Roman;Times New Roman" w:hAnsi="Times-Roman;Times New Roman"/>
          <w:sz w:val="22"/>
        </w:rPr>
        <w:t xml:space="preserve">, em quaisquer materiais gerados a partir da execução do plano de trabalho aprovado, conforme manual de utilização da logomarca, enviando a solicitação para o endereço eletrônico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2"/>
          </w:rPr>
          <w:t>pgeconomiacriativasantamaria@gmail.com</w:t>
        </w:r>
      </w:hyperlink>
      <w:r>
        <w:rPr>
          <w:rFonts w:cs="Times-Roman;Times New Roman" w:ascii="Times-Roman;Times New Roman" w:hAnsi="Times-Roman;Times New Roman"/>
          <w:sz w:val="22"/>
        </w:rPr>
        <w:t xml:space="preserve"> 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 – Guardar o extrato geral da conta, zerada, as notas fiscais e/ou recibos, referentes às despesas do plano de trabalho aprovado, por um período de 10 (dez) anos para fins de possíveis auditorias e para consulta da Secretaria da Cultura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 – Atender com presteza à Secretaria da Cultura nas solicitações e informações quantitativas e qualitativas relativas à execução do projeto financiado com recursos do Edital ARTES E ECONOMIA CRIATIVA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I – Facilitar o acesso da Secretaria da Cultura a todas as informações, documentos, materiais e ações relativas à execução do plano de trabalho conforme o objeto do projeto financiad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II – Utilizar os recursos do Contrato conforme definido no plano de trabalho do projeto financiado, nos termos em que foi aprovado, de acordo com a legislação vigente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V – Comunicar a Secretaria da Cultura, no caso de paralisação ou de fato relevante, superveniente, que venha a ocorrer, de modo a evitar a sua descontinuidade na execução do projeto financiad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V – Obter licenças e autorizações necessárias junto aos órgãos públicos competentes, bem como o recolhimento de taxas, no caso do projeto prever ações em praças, parques e outros espaços públicos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VI – Obter autorização junto aos locais onde todas as ações serão desenvolvidas, bem como da(s) entidade(s) em receber o material, espetáculo, oficina, workshop, evento entre outros, ou o que seja o produto da realização do projeto;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b/>
          <w:bCs/>
          <w:sz w:val="22"/>
        </w:rPr>
        <w:t>XVII –</w:t>
      </w:r>
      <w:r>
        <w:rPr>
          <w:rFonts w:cs="Times-Roman;Times New Roman" w:ascii="Times-Roman;Times New Roman" w:hAnsi="Times-Roman;Times New Roman"/>
          <w:sz w:val="22"/>
        </w:rPr>
        <w:t xml:space="preserve"> Criar uma página do projeto no </w:t>
      </w:r>
      <w:r>
        <w:rPr>
          <w:rFonts w:cs="Times-Roman;Times New Roman" w:ascii="Times-Roman;Times New Roman" w:hAnsi="Times-Roman;Times New Roman"/>
          <w:b/>
          <w:bCs/>
          <w:i/>
          <w:iCs/>
          <w:sz w:val="22"/>
          <w:u w:val="single"/>
        </w:rPr>
        <w:t>Instagram e/ou Facebook</w:t>
      </w:r>
      <w:r>
        <w:rPr>
          <w:rFonts w:cs="Times-Roman;Times New Roman" w:ascii="Times-Roman;Times New Roman" w:hAnsi="Times-Roman;Times New Roman"/>
          <w:sz w:val="22"/>
        </w:rPr>
        <w:t>, enviar o link para a SMC, e inserir, periodicamente, informações referentes a todas as ações de desenvolvimento do projeto, inclusive, as ações de pré-produção (preparação) do projeto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QUINTA - DAS OBRIGAÇÕES DO CONTRATANTE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ara a execução do objeto do presente Contrato, o CONTRATANTE obriga-se a: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– Coordenar, supervisionar e fiscalizar o projeto de acordo com o plano de trabalho aprovado, através da Secretaria da Cultura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– Promover o repasse dos recursos financeiros, estabelecidos conforme o plano de trabalho do projeto selecionad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Assumir ou transferir, dentro da possibilidade, a responsabilidade pelo objeto do contrato, no caso de paralisação ou de fato relevante que venha a ocorrer, de modo a evitar a sua descontinuidade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V – Emitir Relatórios de Acompanhamento e Fiscalização referentes ao cumprimento do objet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 – Exigir a restituição dos recursos transferidos, nos casos em que se aplique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EXTA - DO PAGAMENT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– O repasse dos recursos será feito diretamente na conta bancária, aberta única e especificamente para a execução do Projet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Toda e qualquer despesa somente deverá ser efetuada dentro da vigência do Contrato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- Os gastos deverão ser executados exclusivamente na realização das ações previstas no plano de trabalho aprovado;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ÉTIMA – DA ALTERAÇÃO DE PLANO DE TRABALH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Qualquer alteração no plano de trabalho, depois de assinado o Contrato, deverá ser feita por escrito e deverá ser previamente submetida à Secretaria da Cultura, instruída de justificativa devidamente fundamentada, incluída a adequação orçamentária. A alteração somente poderá ser efetivada depois de aprovada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No caso de solicitação de alteração no projeto, conforme item anterior deverá ser preservado o caráter da proposta originalmente selecionada, inclusive no que diz respeito à abrangência geográfica de seus benefícios dentro do Município de Santa Maria;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OITAVA - DO RELATÓRIO FINAL DE EXECUÇÃ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ara o Relatório Final de Execução do presente Contrato, o CONTRATADO obriga-se e responsabiliza-se a: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– Encaminhar Relatório Final de Execução sobre o desenvolvimento do projeto, de acordo com formulário disponibilizado pela Secretaria de Cultura;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II – Enviar o relatório supracitado para o e-mail </w:t>
      </w:r>
      <w:hyperlink r:id="rId3">
        <w:r>
          <w:rPr>
            <w:rStyle w:val="InternetLink"/>
            <w:rFonts w:cs="Times-Roman;Times New Roman" w:ascii="Times-Roman;Times New Roman" w:hAnsi="Times-Roman;Times New Roman"/>
            <w:sz w:val="22"/>
          </w:rPr>
          <w:t>pgeconomiacriativasantamaria@gmail.com</w:t>
        </w:r>
      </w:hyperlink>
      <w:r>
        <w:rPr>
          <w:rFonts w:cs="Times-Roman;Times New Roman" w:ascii="Times-Roman;Times New Roman" w:hAnsi="Times-Roman;Times New Roman"/>
          <w:sz w:val="22"/>
        </w:rPr>
        <w:t xml:space="preserve"> no prazo máximo de 60 (sessenta) dias a contar do término do prazo de vigência deste Contrato, conforme previsto em sua Cláusula Terceira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Organizar o relatório incluindo registros fotográficos, filmagens, listas de presença, pesquisa de satisfação da comunidade envolvida e outros registros de possíveis desdobramentos das ações e contrapartidas previstas no plano de trabalho bem como os registros comprobatórios da realização do objeto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NONA - DA SUBCONTRATAÇÃO, CESSÃO OU TRANSFERÊNCIA DOS DIREITOS E OBRIGAÇÕES CONTRATUAIS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É vedado ao CONTRATADO a subcontratação total ou parcial do objeto deste Contrato, bem como sua cessão ou transferência total sem autorização expressa do CONTRATANTE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- DAS PENALIDADES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I - Na hipótese de inexecução parcial ou total do Contrato o CONTRATADO ficará obrigado a devolver parte ou total dos recursos recebidos para execução do Contrato, </w:t>
      </w:r>
      <w:r>
        <w:rPr>
          <w:rFonts w:eastAsia="N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com acréscimos legais;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 xml:space="preserve">II - Caso o projeto não seja executado conforme estabelecido no plano de trabalho, o CONTRATADO será notificado pelo CONTRATANTE. No caso de não ser atendida a solicitação, o presente contrato será encaminhado para que sejam adotadas medidas administrativas e jurídicas cabíveis, podendo inclusive ser exigida a devolução dos recursos repassados com os acréscimos legais; 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PRIMEIRA: DA RESCISÃO E RECONHECIMENTO DOS DIREITOS DO CONTRATANTE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O contrato poderá ser rescindido, na forma, com as consequências e pelos motivos previstos nos artigos 77 a 80 e 86 a 88, da Lei Federal nº. 8.666/93.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arágrafo Único: O CONTRATADO reconhece desde já, os direitos do CONTRATANTE, nos casos de rescisão administrativa, prevista no Artigo 79 da Lei Federal nº 8.666/93, e no artigo 77 da Lei Estadual nº 6.544/89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SEGUNDA: DA VINCULAÇÃO E DA REGÊNCIA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presente Contrato vincula-se estritamente ao Edital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RTES E ECONOMIA CRIATIVA</w:t>
      </w:r>
      <w:r>
        <w:rPr>
          <w:rFonts w:cs="Times-Roman;Times New Roman" w:ascii="Times-Roman;Times New Roman" w:hAnsi="Times-Roman;Times New Roman"/>
          <w:sz w:val="22"/>
        </w:rPr>
        <w:t>, ao plano de trabalho apresentado pelo CONTRATADO e regido pela Lei nº. 8.666/93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TERCEIRA: DA DOTAÇÃO ORÇAMENTÁRIA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As despesas decorrentes do presente Contrato estão lastreadas na seguinte dotação: Unidade xx.xx Projeto/Atividade xxxx Despesa xx.xx.x.xx.</w:t>
      </w:r>
    </w:p>
    <w:p>
      <w:pPr>
        <w:pStyle w:val="Normal"/>
        <w:bidi w:val="0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QUARTA: DO FORO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As dúvidas e controvérsias oriundas do Contrato serão dirimidas no Foro da Cidade de Santa Maria/RS, quando não resolvidas administrativamente.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E assim, por estarem justos e acordados, assinam o presente instrumento, em 2 (duas) vias de igual teor e forma.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REFEITURA MUNICIPAL DE SANTA MARIA, aos ______dias do mês de ________ de ________</w:t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bidi w:val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Jorge Cladistone Pozzobom</w:t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Prefeito Municipal de Santa Maria</w:t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_____________________________________________</w:t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Contratado(a)</w:t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274955</wp:posOffset>
          </wp:positionV>
          <wp:extent cx="1685925" cy="942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47" r="-80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/>
    </w:pP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   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spacing w:before="0" w:after="160"/>
      <w:jc w:val="center"/>
      <w:rPr>
        <w:rFonts w:eastAsia="Calibri" w:cs="Calibri"/>
        <w:kern w:val="0"/>
        <w:lang w:val="en-US" w:eastAsia="en-US" w:bidi="ar-SA"/>
      </w:rPr>
    </w:pPr>
    <w:r>
      <w:rPr>
        <w:rFonts w:eastAsia="Calibri" w:cs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conomiacriativasantamaria@gmail.com" TargetMode="External"/><Relationship Id="rId3" Type="http://schemas.openxmlformats.org/officeDocument/2006/relationships/hyperlink" Target="mailto:pgeconomiacriativasantama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49:06Z</dcterms:created>
  <dc:creator/>
  <dc:description/>
  <dc:language>en-US</dc:language>
  <cp:lastModifiedBy/>
  <dcterms:modified xsi:type="dcterms:W3CDTF">2023-09-22T15:38:37Z</dcterms:modified>
  <cp:revision>6</cp:revision>
  <dc:subject/>
  <dc:title/>
</cp:coreProperties>
</file>