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center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  <w:shd w:fill="auto" w:val="clear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  <w:shd w:fill="auto" w:val="clear"/>
        </w:rPr>
        <w:t>EDITAL Nº 004/2023 – ARTES E ECONOMIA CRIATIVA</w:t>
      </w:r>
    </w:p>
    <w:p>
      <w:pPr>
        <w:pStyle w:val="TextBody"/>
        <w:bidi w:val="0"/>
        <w:spacing w:lineRule="auto" w:line="288" w:before="0" w:after="0"/>
        <w:jc w:val="center"/>
        <w:rPr>
          <w:rFonts w:ascii="Calibri" w:hAnsi="Calibri" w:eastAsia="NSimSun" w:cs="Calibri"/>
          <w:b/>
          <w:b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36"/>
          <w:szCs w:val="36"/>
          <w:u w:val="none"/>
          <w:shd w:fill="auto" w:val="clear"/>
          <w:lang w:val="pt-BR" w:eastAsia="zh-CN" w:bidi="hi-IN"/>
        </w:rPr>
      </w:pPr>
      <w:r>
        <w:rPr>
          <w:rFonts w:eastAsia="NSimSun" w:cs="Calibri" w:ascii="Calibri" w:hAnsi="Calibri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36"/>
          <w:szCs w:val="36"/>
          <w:u w:val="none"/>
          <w:shd w:fill="auto" w:val="clear"/>
          <w:lang w:val="pt-BR" w:eastAsia="zh-CN" w:bidi="hi-IN"/>
        </w:rPr>
        <w:t>LISTA CONTRATOS</w:t>
      </w:r>
    </w:p>
    <w:tbl>
      <w:tblPr>
        <w:tblW w:w="16275" w:type="dxa"/>
        <w:jc w:val="left"/>
        <w:tblInd w:w="-71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50"/>
        <w:gridCol w:w="8836"/>
        <w:gridCol w:w="578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ATO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PROJET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PROPONEN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37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ircuito Elétrico 20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arolina Cavalheiro Ferreira</w:t>
            </w:r>
          </w:p>
        </w:tc>
      </w:tr>
      <w:tr>
        <w:trPr>
          <w:trHeight w:val="8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38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Graffiti e Muralismo: As Cores da Cidad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auê de Toledo Chassot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16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39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16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ontando Histórias na Escola: Folia no céu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Sofia Lopez Dott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40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Viagem ao mundo da Máscara Teatra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Luana Lopes Rodrigue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41]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La Cria #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Felipe Martinez</w:t>
            </w:r>
          </w:p>
        </w:tc>
      </w:tr>
      <w:tr>
        <w:trPr>
          <w:trHeight w:val="6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16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42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16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Palhaça Brum no SUS II: atuação artística, fabricação e distribuição de brinquedos sustentáveis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Daiani Cezimbra Severo Rossini Bru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043/2023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vista Prisma LGB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Pablo Moreira de Mell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44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irculando Amores 3o Ediçã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ANDRE GALARCA  – TEATRO POR QUE NÃO?</w:t>
            </w:r>
          </w:p>
        </w:tc>
      </w:tr>
      <w:tr>
        <w:trPr>
          <w:trHeight w:val="56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16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45/2023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16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Projeto Peirô 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Tayná Lopes Sil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46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Protegendo o bosque: Distribuição de livro-objeto de exploração dos sentidos humanos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oberta Bordiga de Almeida</w:t>
            </w:r>
          </w:p>
        </w:tc>
      </w:tr>
      <w:tr>
        <w:trPr>
          <w:trHeight w:val="8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47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Abril Indígena na Aldeia Três Soitas 20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Joceli Sale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48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I Prêmio Sina Poética de poesi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de Sina - Comunicação Fora do Padrao LTD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49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LITERATURA STEAMPUNK E AUTORIA FEMININA NAS ESCOLAS DE SANTA MARI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Enéias Tavare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50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Interações Brincamentosas - 2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vertAlign w:val="superscript"/>
              </w:rPr>
              <w:t>a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Edição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Joelma Rannov do Carm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51/20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Memórias para um menino do ano 20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Helder Moreira Machado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52/2023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Selva Criativa – mostra de arte feminina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AMA Arte e Cultura Ltda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53/2023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ircuito Práxis Cultural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Esther Costa Faria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54/2023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Evelíny Álbum e Espetáculo Mamãe I Love You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Evelíny Pauler Pedroso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055/2023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/>
            </w:pPr>
            <w:r>
              <w:rPr>
                <w:rFonts w:cs="Calibri" w:ascii="Calibri" w:hAnsi="Calibri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“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Kiriku - A Lenda do Menino Guerreiro”</w:t>
            </w:r>
          </w:p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irculação nas Vilas de Santa Maria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Thayná Máximo de Almeida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56/2023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APACITAÇÃO EM ATIVIDADES MUSICAIS PARA PROFESSORES DA REDE PÚBLICA MUNICIPAL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HÉLIO XAVIER GUIMARÃES VALENTIM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57/2023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2a MOSTRA ARTÍSTICA NO ESPAÇO CULTURAL VICTORIO FACCIN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MARCELE DA SILVA DO NASCIMENTO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058/2023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CURSO DE FORMAÇÃO EM DANÇA III:</w:t>
            </w:r>
          </w:p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linguagens da dança contemporânea, jazz e clássica.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Alline Brum Fernandez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59/2023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Protagonistas do Futuro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Khonsu Agência de Marketing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60/2023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CANTO DO SOL - Atuando, dançando e tocando em frente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INSTITUTO PEDAGÓGICO SOCIAL TABOR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61/2023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Oficinas Fios da imaginação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Mirian Denise Schalemberg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062/2023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Forró Caruaru - Uma Viagem Cultural pelo Nordeste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88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ANA BEATRIZ CRUZ DE SÁ SOBREIRA</w:t>
            </w:r>
          </w:p>
        </w:tc>
      </w:tr>
    </w:tbl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single"/>
          <w:shd w:fill="auto" w:val="clear"/>
        </w:rPr>
      </w:r>
    </w:p>
    <w:p>
      <w:pPr>
        <w:pStyle w:val="TextBody"/>
        <w:bidi w:val="0"/>
        <w:spacing w:before="0" w:after="140"/>
        <w:jc w:val="left"/>
        <w:rPr>
          <w:b w:val="false"/>
          <w:b w:val="false"/>
        </w:rPr>
      </w:pPr>
      <w:r>
        <w:rPr>
          <w:b w:val="false"/>
        </w:rPr>
        <w:br/>
        <w:br/>
        <w:br/>
        <w:br/>
      </w:r>
    </w:p>
    <w:sectPr>
      <w:headerReference w:type="default" r:id="rId2"/>
      <w:type w:val="nextPage"/>
      <w:pgSz w:orient="landscape" w:w="16838" w:h="11906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eastAsia="Calibri" w:cs="Calibri"/>
        <w:b/>
        <w:b/>
        <w:bCs/>
        <w:color w:val="2F5496"/>
        <w:kern w:val="0"/>
        <w:sz w:val="28"/>
        <w:szCs w:val="28"/>
        <w:lang w:val="en-US" w:eastAsia="en-US" w:bidi="ar-SA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1625</wp:posOffset>
          </wp:positionH>
          <wp:positionV relativeFrom="paragraph">
            <wp:posOffset>-410845</wp:posOffset>
          </wp:positionV>
          <wp:extent cx="1960880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376" r="-205" b="-376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2F5496"/>
        <w:kern w:val="0"/>
        <w:sz w:val="28"/>
        <w:szCs w:val="28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>
        <w:rFonts w:eastAsia="Calibri" w:cs="Calibri"/>
        <w:b/>
        <w:b/>
        <w:bCs/>
        <w:color w:val="2F5496"/>
        <w:kern w:val="0"/>
        <w:sz w:val="28"/>
        <w:szCs w:val="28"/>
        <w:lang w:val="en-US" w:eastAsia="en-US" w:bidi="ar-SA"/>
      </w:rPr>
    </w:pPr>
    <w:r>
      <w:rPr>
        <w:rFonts w:eastAsia="Calibri" w:cs="Calibri"/>
        <w:b/>
        <w:bCs/>
        <w:color w:val="2F5496"/>
        <w:kern w:val="0"/>
        <w:sz w:val="28"/>
        <w:szCs w:val="28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spacing w:before="0" w:after="160"/>
      <w:jc w:val="center"/>
      <w:rPr>
        <w:rFonts w:eastAsia="Calibri" w:cs="Calibri"/>
        <w:kern w:val="0"/>
        <w:sz w:val="28"/>
        <w:szCs w:val="28"/>
        <w:lang w:val="en-US" w:eastAsia="en-US" w:bidi="ar-SA"/>
      </w:rPr>
    </w:pPr>
    <w:r>
      <w:rPr>
        <w:rFonts w:eastAsia="Calibri" w:cs="Calibri"/>
        <w:kern w:val="0"/>
        <w:sz w:val="28"/>
        <w:szCs w:val="28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1:29:56Z</dcterms:created>
  <dc:creator/>
  <dc:description/>
  <dc:language>en-US</dc:language>
  <cp:lastModifiedBy/>
  <cp:lastPrinted>2024-01-10T12:12:00Z</cp:lastPrinted>
  <dcterms:modified xsi:type="dcterms:W3CDTF">2024-01-10T15:12:34Z</dcterms:modified>
  <cp:revision>40</cp:revision>
  <dc:subject/>
  <dc:title/>
</cp:coreProperties>
</file>