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EDITAL Nº 006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FUNCULTURA</w:t>
      </w:r>
      <w:bookmarkStart w:id="0" w:name="_Hlk51095299"/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  <w:bookmarkEnd w:id="0"/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NEXO III – MINUTA CONTRA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sz w:val="22"/>
        </w:rPr>
        <w:t>CONTRATO Nº XXX/2023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</w:t>
      </w:r>
      <w:r>
        <w:rPr>
          <w:rFonts w:cs="Times-Bold;Times New Roman" w:ascii="Times-Bold;Times New Roman" w:hAnsi="Times-Bold;Times New Roman"/>
          <w:b/>
          <w:sz w:val="22"/>
        </w:rPr>
        <w:t>MUNICÍPIO DE SANTA MARIA</w:t>
      </w:r>
      <w:r>
        <w:rPr>
          <w:rFonts w:cs="Times-Roman;Times New Roman" w:ascii="Times-Roman;Times New Roman" w:hAnsi="Times-Roman;Times New Roman"/>
          <w:sz w:val="22"/>
        </w:rPr>
        <w:t xml:space="preserve">, pessoa de Direito Público Interno, inscrita no CNPJ sob o nº 88.488.366.0001/00, com sede na Rua Venâncio Aires nº 1934, neste ato representado por seu Prefeito Municipal Sr. </w:t>
      </w:r>
      <w:r>
        <w:rPr>
          <w:rFonts w:cs="Times-Bold;Times New Roman" w:ascii="Times-Bold;Times New Roman" w:hAnsi="Times-Bold;Times New Roman"/>
          <w:b/>
          <w:sz w:val="22"/>
        </w:rPr>
        <w:t>JORGE CLADISTONE POZZOBOM</w:t>
      </w:r>
      <w:r>
        <w:rPr>
          <w:rFonts w:cs="Times-Roman;Times New Roman" w:ascii="Times-Roman;Times New Roman" w:hAnsi="Times-Roman;Times New Roman"/>
          <w:sz w:val="22"/>
        </w:rPr>
        <w:t xml:space="preserve">, doravante denominado </w:t>
      </w:r>
      <w:r>
        <w:rPr>
          <w:rFonts w:cs="Times-Bold;Times New Roman" w:ascii="Times-Bold;Times New Roman" w:hAnsi="Times-Bold;Times New Roman"/>
          <w:b/>
          <w:sz w:val="22"/>
        </w:rPr>
        <w:t xml:space="preserve">CONTRATANTE </w:t>
      </w:r>
      <w:r>
        <w:rPr>
          <w:rFonts w:cs="Times-Roman;Times New Roman" w:ascii="Times-Roman;Times New Roman" w:hAnsi="Times-Roman;Times New Roman"/>
          <w:sz w:val="22"/>
        </w:rPr>
        <w:t xml:space="preserve">e XXXXXXXX, pessoa (física ou jurídica e demais dados do contemplado(a), doravante denominado </w:t>
      </w:r>
      <w:r>
        <w:rPr>
          <w:rFonts w:cs="Times-Bold;Times New Roman" w:ascii="Times-Bold;Times New Roman" w:hAnsi="Times-Bold;Times New Roman"/>
          <w:b/>
          <w:sz w:val="22"/>
        </w:rPr>
        <w:t>CONTRATADO(A)</w:t>
      </w:r>
      <w:r>
        <w:rPr>
          <w:rFonts w:cs="Times-Roman;Times New Roman" w:ascii="Times-Roman;Times New Roman" w:hAnsi="Times-Roman;Times New Roman"/>
          <w:sz w:val="22"/>
        </w:rPr>
        <w:t>, por este instrumento e na melhor forma de Direito, celebram o presente Contrato, de acordo com o Edital nº 006/2023 e em conformidade com as seguintes cláusulas e condições: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PRIMEIRA – DO OBJET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Constitui objeto deste contrato a realização do projeto cultural: (descrição do objeto)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GUNDA – DO PREÇO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ço total, incluídos, além do objeto contratado, os encargos sociais, previdenciários, trabalhistas, fiscais e comerciais, bem como, demais encargos pagos ou devidos em decorrência da execução do objeto contratado, é de </w:t>
      </w:r>
      <w:r>
        <w:rPr>
          <w:rFonts w:cs="Times-Bold;Times New Roman" w:ascii="Times-Bold;Times New Roman" w:hAnsi="Times-Bold;Times New Roman"/>
          <w:b/>
          <w:sz w:val="22"/>
        </w:rPr>
        <w:t>R$ …. (...)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TERCEIRA - DA VIGÊNCI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prazo de vigência do presente Contrato é de XX meses, a contar da data do recebimento do recurso previsto na Cláusula Segunda deste Contrato, podendo ser prorrogado, a critério da Secretaria de Município da Cultura mediante solicitação acompanhada de justificativa fundamentada pelo CONTRATADO, protocolada na Secretaria de Município da Cultura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ARTA - DAS OBRIGAÇÕES DO CONTRATAD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CONTRATADO obriga-se e responsabiliza-se a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Cumprir fielmente o projeto aprovado e o Contrato assinado, respondendo pelas consequências de sua inexecução total ou parcial, de acordo com a legislação vigent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Responsabilizar-se pelos encargos trabalhistas, previdenciários, fiscais, comerciais, bancários e quaisquer outros resultantes do presente Contrato, em decorrência da execução do objeto, isentando-se o CONTRATANTE de qualquer responsabilidad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Responsabilizar-se pela eventual utilização, na execução do projeto, de todo e qualquer bem de titularidade de terceiros, protegido pela legislação atinente a direitos autorais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- Executar o projeto dentro da vigência prevista no Contrato, conforme proposto no plano de trabalho aprovado, que será parte integrante do Contrato, independente de trasl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 – Responsabilizar-se pelos recursos materiais, infraestrutura e os espaços necessários ao desenvolvimento de suas atividades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VI– Ceder ao Município de Santa Maria o direito de imagem sobre todos os registros decorrentes da execução do plano de trabalho do projeto contemplado, assim como, o direito de realizar</w:t>
      </w:r>
      <w:r>
        <w:rPr>
          <w:sz w:val="22"/>
          <w:szCs w:val="22"/>
          <w:lang w:eastAsia="pt-BR"/>
        </w:rPr>
        <w:t xml:space="preserve"> ações promocionais, de assessoria de imprensa e de divulgar peças publicitárias vinculadas ao projeto</w:t>
      </w:r>
      <w:r>
        <w:rPr>
          <w:rFonts w:cs="Times-Roman;Times New Roman" w:ascii="Times-Roman;Times New Roman" w:hAnsi="Times-Roman;Times New Roman"/>
          <w:sz w:val="22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II – Responsabilizar-se pela correta aplicação dos recursos financeiros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VIII – Submeter à </w:t>
      </w:r>
      <w:r>
        <w:rPr>
          <w:rFonts w:cs="Times-Roman;Times New Roman" w:ascii="Times-Roman;Times New Roman" w:hAnsi="Times-Roman;Times New Roman"/>
          <w:b/>
          <w:bCs/>
          <w:sz w:val="22"/>
        </w:rPr>
        <w:t>Secretaria de Município da Cultura</w:t>
      </w:r>
      <w:r>
        <w:rPr>
          <w:rFonts w:cs="Times-Roman;Times New Roman" w:ascii="Times-Roman;Times New Roman" w:hAnsi="Times-Roman;Times New Roman"/>
          <w:sz w:val="22"/>
        </w:rPr>
        <w:t xml:space="preserve">, para prévia apreciação e aprovação, a utilização da logomarca da </w:t>
      </w:r>
      <w:r>
        <w:rPr>
          <w:rFonts w:cs="Times-Roman;Times New Roman" w:ascii="Times-Roman;Times New Roman" w:hAnsi="Times-Roman;Times New Roman"/>
          <w:b/>
          <w:bCs/>
          <w:sz w:val="22"/>
        </w:rPr>
        <w:t>Prefeitura Municipal de Santa Maria</w:t>
      </w:r>
      <w:r>
        <w:rPr>
          <w:rFonts w:cs="Times-Roman;Times New Roman" w:ascii="Times-Roman;Times New Roman" w:hAnsi="Times-Roman;Times New Roman"/>
          <w:sz w:val="22"/>
        </w:rPr>
        <w:t xml:space="preserve">, em quaisquer materiais gerados a partir da execução do plano de trabalho aprovado, conforme manual de utilização da logomarca, enviando a solicitação para o endereço eletrônico </w:t>
      </w:r>
      <w:r>
        <w:rPr>
          <w:rStyle w:val="InternetLink"/>
          <w:rFonts w:cs="Arial" w:ascii="Arial" w:hAnsi="Arial"/>
          <w:sz w:val="22"/>
          <w:szCs w:val="22"/>
        </w:rPr>
        <w:t xml:space="preserve"> funculturasm2023@gmail.com</w:t>
      </w:r>
      <w:r>
        <w:rPr>
          <w:rFonts w:cs="Times-Roman;Times New Roman" w:ascii="Times-Roman;Times New Roman" w:hAnsi="Times-Roman;Times New Roman"/>
          <w:sz w:val="22"/>
        </w:rPr>
        <w:t>;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</w:rPr>
        <w:t>IX – Guardar as notas fiscais e/ou recibos, referentes às despesas do plano de trabalho aprovado, por um período de 10 (dez) anos para fins de possíveis auditorias e para consulta da Secretaria de Município da Cultura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X – Atender com presteza à Secretaria de Município da Cultura nas solicitações e informações quantitativas e qualitativas relativas à execução do projeto financiado com recursos do Edital </w:t>
      </w:r>
      <w:r>
        <w:rPr>
          <w:rFonts w:eastAsia="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FUNCULTUR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 – Facilitar o acesso da Secretaria de Município da Cultura a todas as informações, documentos, materiais e ações relativas à execução do plano de trabalho conforme o objeto do projeto financi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 - Utilizar os recursos do Contrato conforme definido no plano de trabalho do projeto financiado, nos termos em que foi aprovado, de acordo com a legislação vigente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XIII - Comunicar a Secretaria de Município da Cultura, no caso de paralisação ou de fato relevante, superveniente, que venha a ocorrer, de modo a evitar a sua descontinuidade na execução do projeto financiado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XIV – Obter licenças e autorizações necessárias junto aos órgãos públicos competentes, bem como o recolhimento de taxas, no caso do projeto prever ações em praças, parques e outros espaços públicos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V - Obter autorização junto aos locais onde todas as ações serão desenvolvidas, bem como apresentar carta de interesse da(s) entidade(s) em receber o material, espetáculo, oficina, workshop, evento entre outros, ou o que seja o produto da realização do projet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INTA - DAS OBRIGAÇÕES DO CONTRATANT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a execução do objeto do presente Contrato, o CONTRATANTE obriga-se a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Coordenar, supervisionar e fiscalizar o projeto de acordo com o plano de trabalho aprovado, através da Secretaria de Município da Cultur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Promover o repasse dos recursos financeiros, estabelecidos conforme o plano de trabalho do projeto selecion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Assumir ou transferir, dentro da possibilidade, a responsabilidade pelo objeto do contrato, no caso de paralisação ou de fato relevante que venha a ocorrer, de modo a evitar a sua descontinuidad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– Emitir Relatórios de Acompanhamento e Fiscalização referentes ao cumprimento do objet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 – Exigir a restituição dos recursos transferidos, nos casos em que se apliqu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XTA - DO PAGAMENT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O repasse dos recursos será feito diretamente na conta bancária, aberta única e especificamente para a execução do Projet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Toda e qualquer despesa somente deverá ser efetuada dentro da vigência do Contrat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- Os gastos deverão ser executados exclusivamente na realização das ações previstas no plano de trabalho aprovado;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ÉTIMA – DA ALTERAÇÃO DE PLANO DE TRABALH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Qualquer alteração no plano de trabalho, depois de assinado o Contrato, deverá ser feita por escrito e deverá ser previamente submetida à Secretaria de Município da Cultura, instruída de justificativa devidamente fundamentada, incluída a adequação orçamentária. A alteração somente poderá ser efetivada depois de aprovad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No caso de solicitação de alteração no projeto, conforme item anterior deverá ser preservado o caráter da proposta originalmente selecionada, inclusive no que diz respeito à abrangência geográfica de seus benefícios dentro do Município de Santa Maria;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OITAVA - DO RELATÓRIO FINAL DE EXECUÇÃ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o Relatório Final de Execução do presente Contrato, o CONTRATADO obriga-se e responsabiliza-se a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Encaminhar Relatório Final de Execução sobre o desenvolvimento do projeto, de acordo com formulário disponibilizado pela Secretaria de Município da Cultura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I – Enviar o relatório supracitado para o e-mail 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f</w:t>
      </w:r>
      <w:r>
        <w:rPr>
          <w:rStyle w:val="InternetLink"/>
          <w:rFonts w:cs="Calibri" w:ascii="Calibri" w:hAnsi="Calibri"/>
          <w:sz w:val="22"/>
          <w:szCs w:val="22"/>
          <w:lang w:val="pt-BR"/>
        </w:rPr>
        <w:t>unculturasm2023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@gmail.com</w:t>
        </w:r>
      </w:hyperlink>
      <w:r>
        <w:rPr>
          <w:rFonts w:cs="Times-Roman;Times New Roman" w:ascii="Times-Roman;Times New Roman" w:hAnsi="Times-Roman;Times New Roman"/>
          <w:sz w:val="22"/>
        </w:rPr>
        <w:t>, no prazo máximo de 60 (sessenta) dias a contar do término do prazo de vigência deste Contrato, conforme previsto em sua Cláusula Terceir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Organizar o relatório incluindo registros fotográficos, filmagens, listas de presença, pesquisa de satisfação da comunidade envolvida e outros registros de possíveis desdobramentos das ações e contrapartidas previstas no plano de trabalho bem como os registros comprobatórios da realização do objet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NONA - DA SUBCONTRATAÇÃO, CESSÃO OU TRANSFERÊNCIA DOS DIREITOS E OBRIGAÇÕES CONTRATUAIS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É vedado ao CONTRATADO a subcontratação total ou parcial do objeto deste Contrato, bem como sua cessão ou transferência total sem autorização expressa do CONTRATANT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- DAS PENALIDADES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Na hipótese de inexecução parcial ou total do Contrato o CONTRATADO ficará obrigado a devolver os recursos recebidos para execução do Contrato, acrescidos de juros e correção monetári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II - Caso o projeto não seja executado conforme estabelecido no plano de trabalho, o CONTRATADO será notificado pelo CONTRATANTE. No caso de não ser atendida a solicitação, o presente contrato será encaminhado para que sejam adotadas medidas administrativas e jurídicas cabíveis, podendo inclusive ser exigida a devolução dos recursos repassados com os acréscimos legais;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PRIMEIRA: DA RESCISÃO E RECONHECIMENTO DOS DIREITOS DO CONTRATANT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contrato poderá ser rescindido, na forma, com as consequências e pelos motivos previstos </w:t>
      </w:r>
      <w:r>
        <w:rPr>
          <w:rFonts w:eastAsia="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na LEI FEDERAL Nº 8.666/93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SEGUNDA: DA VINCULAÇÃO E DA REGÊNCIA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O presente Contrato vincula-se estritamente ao Edital FUNCULTURA, ao plano de trabalho apresentado pelo CONTRATADO e regido pela Lei Municipal nº 6.032/2015</w:t>
      </w:r>
      <w:r>
        <w:rPr>
          <w:rFonts w:eastAsia="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TERCEIRA: DA DOTAÇÃO ORÇAMENTÁRI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espesas decorrentes do presente Contrato estão lastreadas na seguinte dotação: Unidade xx.xx Projeto/Atividade xxxx Despesa xx.xx.x.xx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QUARTA: DO FOR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úvidas e controvérsias oriundas do Contrato serão dirimidas no Foro da Cidade de Santa Maria/RS, quando não resolvidas administrativamente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E assim, por estarem justos e acordados, assinam o presente instrumento, em 2 (duas) vias de igual teor e form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REFEITURA MUNICIPAL DE SANTA MARIA, aos ______dias do mês de ________ de 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Jorge Cladistone Pozzobom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Prefeito Municipal de Santa Maria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_____________________________________________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Contratado(a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sectPr>
      <w:headerReference w:type="default" r:id="rId3"/>
      <w:type w:val="nextPage"/>
      <w:pgSz w:w="11906" w:h="16838"/>
      <w:pgMar w:left="1080" w:right="1080" w:gutter="0" w:header="708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3350" cy="786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97" r="-5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9:00Z</dcterms:created>
  <dc:creator>cliente</dc:creator>
  <dc:description/>
  <dc:language>en-US</dc:language>
  <cp:lastModifiedBy/>
  <cp:lastPrinted>2022-09-06T09:49:00Z</cp:lastPrinted>
  <dcterms:modified xsi:type="dcterms:W3CDTF">2023-10-18T15:59:25Z</dcterms:modified>
  <cp:revision>6</cp:revision>
  <dc:subject/>
  <dc:title/>
</cp:coreProperties>
</file>