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6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bookmarkStart w:id="0" w:name="_Hlk50989758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F</w:t>
      </w:r>
      <w:bookmarkEnd w:id="0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UN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FORMULÁRIO PARA INTERPOSIÇÃO DE RECUR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nta Maria, XX de XX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4620" cy="788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5" r="-4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cp:lastPrinted>2022-09-06T09:52:00Z</cp:lastPrinted>
  <dcterms:modified xsi:type="dcterms:W3CDTF">2023-10-18T15:56:13Z</dcterms:modified>
  <cp:revision>5</cp:revision>
  <dc:subject/>
  <dc:title/>
</cp:coreProperties>
</file>