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LANO DE TRABALH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"/>
        <w:gridCol w:w="3119"/>
        <w:gridCol w:w="425"/>
        <w:gridCol w:w="977"/>
        <w:gridCol w:w="1585"/>
      </w:tblGrid>
      <w:tr>
        <w:trPr/>
        <w:tc>
          <w:tcPr>
            <w:tcW w:w="99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– DADOS CADASTRAIS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A INSTITUIÇÃ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NPJ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9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PO DE ORGANIZAÇÃO DA SOCIEDADE CIVIL:</w:t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Sem Fins Lucrativos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Cooperativa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  )Religiosa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.F.</w:t>
            </w:r>
          </w:p>
        </w:tc>
        <w:tc>
          <w:tcPr>
            <w:tcW w:w="1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:</w:t>
            </w:r>
          </w:p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MAI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</w:rPr>
              <w:t>CONTA BANCÁRIA ESPECÍFICA: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  <w:t>O projeto deve possuir uma conta específica, apenas com as movimentações do projeto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O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ÊNCIA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RESPONSÁVE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TEIRA DE IDENTIDADE/ÓRGÃO EXPEDIDOR: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DEREÇO:</w:t>
            </w:r>
          </w:p>
        </w:tc>
        <w:tc>
          <w:tcPr>
            <w:tcW w:w="2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72"/>
        <w:gridCol w:w="1782"/>
      </w:tblGrid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– PROPOSTA DE TRABALHO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Calibri" w:hAnsi="Calibri"/>
              </w:rPr>
              <w:t xml:space="preserve">NOME DO PROJETO: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  <w:highlight w:val="yellow"/>
              </w:rPr>
              <w:t>Preferencialmente, identificar a Tipificação Suas no nome do projeto</w:t>
            </w:r>
          </w:p>
        </w:tc>
        <w:tc>
          <w:tcPr>
            <w:tcW w:w="35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ZO DE EXECUÇÃO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INÍC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  <w:t>Exemplo 1º mês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highlight w:val="yellow"/>
              </w:rPr>
              <w:t>TÉRMIN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Calibri" w:hAnsi="Calibri"/>
                <w:color w:val="FF0000"/>
                <w:highlight w:val="yellow"/>
              </w:rPr>
              <w:t xml:space="preserve">Exemplo: 12º mês (duração total do projeto) 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/>
            </w:pPr>
            <w:bookmarkStart w:id="0" w:name="Texto14"/>
            <w:r>
              <w:rPr>
                <w:rFonts w:cs="Arial" w:ascii="Calibri" w:hAnsi="Calibri"/>
              </w:rPr>
              <w:t>PÚBLICO ALVO:</w:t>
            </w:r>
            <w:bookmarkEnd w:id="0"/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color w:val="FF0000"/>
                <w:highlight w:val="yellow"/>
              </w:rPr>
              <w:t>quem será beneficiado com o projeto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0" w:hRule="atLeast"/>
        </w:trPr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Calibri" w:hAnsi="Calibri"/>
              </w:rPr>
              <w:t xml:space="preserve">OBJETO DE PARCERIA: </w:t>
            </w:r>
            <w:r>
              <w:rPr>
                <w:rFonts w:cs="Arial" w:ascii="Calibri" w:hAnsi="Calibri"/>
                <w:color w:val="FF0000"/>
                <w:highlight w:val="yellow"/>
              </w:rPr>
              <w:t>inserir aquilo que será realizado com o recurso do projeto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Arial" w:ascii="Calibri" w:hAnsi="Calibri"/>
              </w:rPr>
              <w:t xml:space="preserve">JUSTIFICATIVA DA PROPOSIÇÃO: </w:t>
            </w:r>
            <w:r>
              <w:rPr>
                <w:rFonts w:cs="Arial" w:ascii="Calibri" w:hAnsi="Calibri"/>
                <w:color w:val="FF0000"/>
                <w:highlight w:val="yellow"/>
              </w:rPr>
              <w:t>justificar a importância do projeto</w:t>
            </w:r>
          </w:p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- OBJETIVOS: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1 – GERAIS – 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2 – ESPECÍFICO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1 – FORMA DE EXECUÇÃO DAS ATIVIDADES OU DOS PROJET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FF0000"/>
              </w:rPr>
              <w:t>Descrever, detalhadamente, como que cada etapa do projeto será executada, assim como o projeto funcionará e o que será adquirido e pago com o recurso recebido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 - METAS E RESULTADOS ESPERADOS: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2 - RESULTADOS ESPERADO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cs="Arial" w:ascii="Calibri" w:hAnsi="Calibri"/>
              </w:rPr>
              <w:t>5.3 - PARÂMETROS PARA AFERIÇÃO DO CUMPRIMENTO DAS METAS</w:t>
            </w:r>
          </w:p>
          <w:p>
            <w:pPr>
              <w:pStyle w:val="Normal"/>
              <w:ind w:hanging="108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1"/>
        <w:gridCol w:w="2126"/>
        <w:gridCol w:w="1134"/>
        <w:gridCol w:w="1418"/>
        <w:gridCol w:w="992"/>
        <w:gridCol w:w="1428"/>
      </w:tblGrid>
      <w:tr>
        <w:trPr/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 – CRONOGRAMA DE EXECUÇÃO (META, ETAPA OU FASE)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</w:t>
            </w:r>
          </w:p>
        </w:tc>
        <w:tc>
          <w:tcPr>
            <w:tcW w:w="13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TAPA/FASE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CADOR FÍSICO</w:t>
            </w:r>
          </w:p>
        </w:tc>
        <w:tc>
          <w:tcPr>
            <w:tcW w:w="24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URAÇÃO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ÍCIO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ÉRMINO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FF0000"/>
              </w:rPr>
              <w:t>Separar entre os itens da tabela 9 – ou seja: Material de consumo, ou material permanente, ou serviço de terceiros pessoa física...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Por exemplo...Unidade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Mês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Quando será pago de acordo com a tabela 8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Quando será pago de acordo com a tabela 8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93"/>
        <w:gridCol w:w="2410"/>
        <w:gridCol w:w="2410"/>
        <w:gridCol w:w="10"/>
      </w:tblGrid>
      <w:tr>
        <w:trPr/>
        <w:tc>
          <w:tcPr>
            <w:tcW w:w="99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 - PREVISÃO DA RECEITA E DESPESA (R$1,00)</w:t>
            </w:r>
          </w:p>
        </w:tc>
      </w:tr>
      <w:tr>
        <w:trPr>
          <w:trHeight w:val="470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MENSAL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mens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anual do projeto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MENSAL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mens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anual do projeto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  <w:tc>
          <w:tcPr>
            <w:tcW w:w="2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Preencher com o valor total do projet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72"/>
        <w:gridCol w:w="1372"/>
        <w:gridCol w:w="1373"/>
        <w:gridCol w:w="1372"/>
        <w:gridCol w:w="1372"/>
        <w:gridCol w:w="1383"/>
      </w:tblGrid>
      <w:tr>
        <w:trPr/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º MÊS</w:t>
            </w:r>
          </w:p>
        </w:tc>
      </w:tr>
      <w:tr>
        <w:trPr>
          <w:trHeight w:val="235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/>
            </w:pPr>
            <w:r>
              <w:rPr>
                <w:rFonts w:cs="Arial" w:ascii="Calibri" w:hAnsi="Calibri"/>
              </w:rPr>
              <w:t>12º MÊS</w:t>
            </w:r>
          </w:p>
        </w:tc>
      </w:tr>
      <w:tr>
        <w:trPr>
          <w:trHeight w:val="294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ind w:left="0" w:right="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55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1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0" w:right="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80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5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13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ind w:left="708" w:right="0" w:hanging="70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º MÊS</w:t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ind w:left="0" w:right="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5"/>
        <w:gridCol w:w="2137"/>
      </w:tblGrid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9 - </w:t>
            </w:r>
            <w:r>
              <w:rPr>
                <w:rFonts w:cs="Arial" w:ascii="Calibri" w:hAnsi="Calibri"/>
                <w:b/>
                <w:bCs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ESPECIFICA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rial de Consum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ços de Terceiros – Pessoa Fís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ços de Terceiros – Pessoa Juríd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stos Indiretos/Equipe Encarregada pela execuçã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quipamentos e Materiais permanent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OT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 - PRESTAÇÃO DE CONTAS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ESTAÇÃO DE CONTAS PARCIAL conforme cronograma de desembolso e estabelecido pela Secretaria de Desenvolvimento Social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PRESTAÇÃO DE CONTAS deverá ser encaminhada até 30 dias após o final de cada exercício, se a duração da parceria exceder um an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A PRESTAÇÃO DE CONTAS FINAL deverá ser encaminhada até 90 dias após o término da vigência da parcer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34" w:type="dxa"/>
        <w:jc w:val="left"/>
        <w:tblInd w:w="-37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 - DECLARAÇÃO</w:t>
            </w:r>
          </w:p>
        </w:tc>
      </w:tr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de deferiment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Arial" w:ascii="Calibri" w:hAnsi="Calibri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34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1 – Secretário(a) de Município requisitant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2 – Comissão de Avaliação e Monitorament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3 – Gestor da Parcer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.4 – Chefe do Poder Executivo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5"/>
    <w:next w:val="TextBody"/>
    <w:qFormat/>
    <w:pPr>
      <w:jc w:val="center"/>
    </w:pPr>
    <w:rPr>
      <w:i/>
      <w:sz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Times New Roman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 PC</dc:creator>
  <dc:description/>
  <cp:keywords/>
  <dc:language>en-US</dc:language>
  <cp:lastModifiedBy>Caroline Pivetta Maia</cp:lastModifiedBy>
  <cp:lastPrinted>2021-09-22T15:19:00Z</cp:lastPrinted>
  <dcterms:modified xsi:type="dcterms:W3CDTF">2021-09-22T20:20:00Z</dcterms:modified>
  <cp:revision>2</cp:revision>
  <dc:subject/>
  <dc:title>Of</dc:title>
</cp:coreProperties>
</file>