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3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LEI MUNICIPAL Nº 4122/97, DE 22-12-1997</w:t>
      </w:r>
    </w:p>
    <w:p>
      <w:pPr>
        <w:pStyle w:val="Normal"/>
        <w:ind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678" w:leader="none"/>
        </w:tabs>
        <w:ind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embloco"/>
        <w:rPr/>
      </w:pPr>
      <w:r>
        <w:rPr/>
        <w:t>"DISPÕE SOBRE O CONSELHO MUNICIPAL DE EDUCAÇÃO E DÁ OUTRAS PROVIDÊNCIAS"</w:t>
      </w:r>
    </w:p>
    <w:p>
      <w:pPr>
        <w:pStyle w:val="Normal"/>
        <w:ind w:left="5102" w:right="136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left="5102" w:right="136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OSVALDO NASCIMENTO DA SILVA,</w:t>
      </w:r>
      <w:r>
        <w:rPr>
          <w:rFonts w:cs="Times New Roman" w:ascii="Times New Roman" w:hAnsi="Times New Roman"/>
          <w:sz w:val="24"/>
          <w:lang w:val="pt-BR"/>
        </w:rPr>
        <w:t xml:space="preserve"> Prefeito Municipal de Santa Maria, Estado do Rio Grande do Sul.</w:t>
      </w:r>
    </w:p>
    <w:p>
      <w:pPr>
        <w:pStyle w:val="Normal"/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FAÇO SABER</w:t>
      </w:r>
      <w:r>
        <w:rPr>
          <w:rFonts w:cs="Times New Roman" w:ascii="Times New Roman" w:hAnsi="Times New Roman"/>
          <w:sz w:val="24"/>
          <w:lang w:val="pt-BR"/>
        </w:rPr>
        <w:t>, de conformidade com o que determina a Lei Orgânica do Município em seu artigo 99, inciso III, que a Câmara de Vereadores aprovou e Eu sanciono a seguinte</w:t>
      </w:r>
    </w:p>
    <w:p>
      <w:pPr>
        <w:pStyle w:val="Normal"/>
        <w:ind w:right="18" w:firstLine="27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84" w:right="136" w:firstLine="2416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L E I :</w:t>
      </w:r>
    </w:p>
    <w:p>
      <w:pPr>
        <w:pStyle w:val="Normal"/>
        <w:ind w:left="2426" w:right="136" w:hanging="0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ind w:left="2426" w:right="136" w:hanging="0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</w:r>
    </w:p>
    <w:p>
      <w:pPr>
        <w:pStyle w:val="Normal"/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º -</w:t>
      </w:r>
      <w:r>
        <w:rPr>
          <w:rFonts w:cs="Times New Roman" w:ascii="Times New Roman" w:hAnsi="Times New Roman"/>
          <w:sz w:val="24"/>
          <w:lang w:val="pt-BR"/>
        </w:rPr>
        <w:t xml:space="preserve"> O Conselho, criado pela Lei Municipal nº 3168/89, passa a denominar-se Conselho Municipal de Educação de Santa Maria - CMESM, órgão de política educacional, administrativamente autônomo, de caráter consultivo, normativo, deliberativo e fiscalizador acerca dos temas que forem de sua competência, vinculado a Secretaria de Município da Educaçã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2º - </w:t>
      </w:r>
      <w:r>
        <w:rPr>
          <w:rFonts w:cs="Times New Roman" w:ascii="Times New Roman" w:hAnsi="Times New Roman"/>
          <w:sz w:val="24"/>
          <w:lang w:val="pt-BR"/>
        </w:rPr>
        <w:t>O CMESM, compor-se-á de nove (09) membros titulares e nove (09) membros suplentes, sendo no mínimo dois terços (2/3) professores do ensino público e particular, nomeados pelo Poder Executivo Municipal, assim instituído:</w:t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  - Quatro (04) representantes titulares e quatro (04) suplentes indicados pela Secretaria de Município da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 - Um (01) representante titular e um (01) suplente indicados pela 8ª Delegacia de Educação de Santa Maria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- Um (01) representante titular e um (01) suplente indicados pela Universidade Federal de Santa Maria, ligados ao Centro de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  - Um (01) representante titular e um (01) suplente indicados pelo Sindicato dos Estabelecimentos Particulares de Ensino, Delegacia de Santa Maria (SINEPE)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   - Um (01) representante titular e um (01) suplente indicados pelo Sindicato dos Professores Municipais de Santa Maria (SIMPROSM)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  - Um (01) representante titular e um (01) suplente indicados pela União das Associações Comunitárias (UAC)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3º - </w:t>
      </w:r>
      <w:r>
        <w:rPr>
          <w:rFonts w:cs="Times New Roman" w:ascii="Times New Roman" w:hAnsi="Times New Roman"/>
          <w:sz w:val="24"/>
          <w:lang w:val="pt-BR"/>
        </w:rPr>
        <w:t>Os membros do CMESM serão escolhidos entre as pessoas de reconhecida formação pedagógica e/ou cultural e de outros setores ligados à educação, atendido o que dispõe o Artigo 2º desta Lei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4º - </w:t>
      </w:r>
      <w:r>
        <w:rPr>
          <w:rFonts w:cs="Times New Roman" w:ascii="Times New Roman" w:hAnsi="Times New Roman"/>
          <w:sz w:val="24"/>
          <w:lang w:val="pt-BR"/>
        </w:rPr>
        <w:t>Não poderão compôr o Colegiado detentores de Cargos de Confiança do Executivo Municipal ou pessoas investidas de mandato legislativ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5º - </w:t>
      </w:r>
      <w:r>
        <w:rPr>
          <w:rFonts w:cs="Times New Roman" w:ascii="Times New Roman" w:hAnsi="Times New Roman"/>
          <w:sz w:val="24"/>
          <w:lang w:val="pt-BR"/>
        </w:rPr>
        <w:t>Ao serem nomeados os membros do CMESM, dois terços (2/3) terão mandato de quatro (04) anos e um terço (1/3) terá mandato de seis (06) anos.</w:t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§  1º -</w:t>
      </w:r>
      <w:r>
        <w:rPr>
          <w:rFonts w:cs="Times New Roman" w:ascii="Times New Roman" w:hAnsi="Times New Roman"/>
          <w:sz w:val="24"/>
          <w:lang w:val="pt-BR"/>
        </w:rPr>
        <w:t xml:space="preserve"> É permitida uma recondução consecutiva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§  2º - </w:t>
      </w:r>
      <w:r>
        <w:rPr>
          <w:rFonts w:cs="Times New Roman" w:ascii="Times New Roman" w:hAnsi="Times New Roman"/>
          <w:sz w:val="24"/>
          <w:lang w:val="pt-BR"/>
        </w:rPr>
        <w:t>Ocorrendo vaga no CMESM, assumirá o suplente, que completará o mandato do titular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6º - </w:t>
      </w:r>
      <w:r>
        <w:rPr>
          <w:rFonts w:cs="Times New Roman" w:ascii="Times New Roman" w:hAnsi="Times New Roman"/>
          <w:sz w:val="24"/>
          <w:lang w:val="pt-BR"/>
        </w:rPr>
        <w:t>Os membros do CMESM não serão remunerados e o exercício do cargo será considerado relevante serviço público prestado ao Município, tendo prioridade sobre qualquer outra função pública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7º-</w:t>
      </w:r>
      <w:r>
        <w:rPr>
          <w:rFonts w:cs="Times New Roman" w:ascii="Times New Roman" w:hAnsi="Times New Roman"/>
          <w:sz w:val="24"/>
          <w:lang w:val="pt-BR"/>
        </w:rPr>
        <w:t>Os membros do CMESM deverão residir no Municípi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  <w:tab w:val="left" w:pos="8820" w:leader="none"/>
        </w:tabs>
        <w:ind w:right="136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8º - </w:t>
      </w:r>
      <w:r>
        <w:rPr>
          <w:rFonts w:cs="Times New Roman" w:ascii="Times New Roman" w:hAnsi="Times New Roman"/>
          <w:sz w:val="24"/>
          <w:lang w:val="pt-BR"/>
        </w:rPr>
        <w:t>O Presidente e o Vice-Presidente do CMESM serão eleitos por voto direto e secreto, pelos membros titulares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9º - </w:t>
      </w:r>
      <w:r>
        <w:rPr>
          <w:rFonts w:cs="Times New Roman" w:ascii="Times New Roman" w:hAnsi="Times New Roman"/>
          <w:sz w:val="24"/>
          <w:lang w:val="pt-BR"/>
        </w:rPr>
        <w:t>O CMESM será dividido em tantas comissões quantas forem necessárias ao estudo e a deliberação sobre assuntos pertinentes ao ensino.</w:t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Parágrafo Único - </w:t>
      </w:r>
      <w:r>
        <w:rPr>
          <w:rFonts w:cs="Times New Roman" w:ascii="Times New Roman" w:hAnsi="Times New Roman"/>
          <w:sz w:val="24"/>
          <w:lang w:val="pt-BR"/>
        </w:rPr>
        <w:t>O CMESM realizará reuniões de acordo com o estabelecido no seu Regimento Intern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firstLine="274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0 - </w:t>
      </w:r>
      <w:r>
        <w:rPr>
          <w:rFonts w:cs="Times New Roman" w:ascii="Times New Roman" w:hAnsi="Times New Roman"/>
          <w:sz w:val="24"/>
          <w:lang w:val="pt-BR"/>
        </w:rPr>
        <w:t>Ao CMESM  compete: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firstLine="274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) elaborar e/ou reformular seu Regimento Interno que será aprovado pelo Poder Executivo Municipal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) participar na discussão do Plano de Educação para o âmbito do Município, e aprová-l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) acompanhar e controlar a aplicação dos recursos públicos destinados à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) propor medidas e programas para atualizar, capacitar e aperfeiçoar professores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) fiscalizar o Sistema Municipal de Ensino, ou conjunto das escolas municipais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) zelar pelo cumprimento das disposições constitucionais, legais e normativas em matéria de educação e ensino, representando junto às autoridades competentes, quando for o cas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g) estabelecer critérios para conservação e, quando necessário, a aplicação rede de escolas a serem mantidas pelo Municípi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) cumprir as atribuições que lhe forem delegadas pelo Conselho Estadual de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) manter o intercâmbio com o Conselho Estadual de Educação e com os demais Conselhos Municipais de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) pronunciar-se quanto à criação e ao funcionamento de estabelecimentos de ensino público de qualquer nível a serem instalados no Municípi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2700" w:leader="none"/>
          <w:tab w:val="left" w:pos="3828" w:leader="none"/>
        </w:tabs>
        <w:ind w:left="2426" w:right="136" w:firstLine="274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1 - </w:t>
      </w:r>
      <w:r>
        <w:rPr>
          <w:rFonts w:cs="Times New Roman" w:ascii="Times New Roman" w:hAnsi="Times New Roman"/>
          <w:sz w:val="24"/>
          <w:lang w:val="pt-BR"/>
        </w:rPr>
        <w:t>Compete ao CMESM emitir parecer sobre: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) assuntos educacionais e questões de natureza pedagógica que lhe forem submetidas pelo Executivo ou Legislativo Municipal e/ou por entidades de âmbito municipal, ligadas à educ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) funcionamento, ativação e desativação de escolas públicas da rede municipal;</w:t>
      </w:r>
    </w:p>
    <w:p>
      <w:pPr>
        <w:pStyle w:val="TextBody"/>
        <w:rPr/>
      </w:pPr>
      <w:r>
        <w:rPr/>
        <w:t>c) alteração de bases curriculares, regimentos escolares, calendário escolar, pré-escola e avaliaçã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) a criação de novas escolas, séries e/ou cursos a serem mantidos pelo Município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) concessão de auxílio e subvenções às instituições educacionais;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) convênios, acordos e similares a serem celebrados pelo Poder Público Municipal com as demais instâncias governamentais e não-governamentais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2 - </w:t>
      </w:r>
      <w:r>
        <w:rPr>
          <w:rFonts w:cs="Times New Roman" w:ascii="Times New Roman" w:hAnsi="Times New Roman"/>
          <w:sz w:val="24"/>
          <w:lang w:val="pt-BR"/>
        </w:rPr>
        <w:t>O CMESM contará com a infra-estrutura para o atendimento de seus serviços técnicos, administrativos e burocráticos, devendo ser previstos recursos orçamentários para tal fim, rubrica específica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3 - </w:t>
      </w:r>
      <w:r>
        <w:rPr>
          <w:rFonts w:cs="Times New Roman" w:ascii="Times New Roman" w:hAnsi="Times New Roman"/>
          <w:sz w:val="24"/>
          <w:lang w:val="pt-BR"/>
        </w:rPr>
        <w:t xml:space="preserve">Cabe ao CMESM solicitar junto ao Poder Executivo Municipal, um (01) Assessor Técnico e um (01) Secretário Executivo, dentro do quadro do Magistério Público Municipal, que desempenhará suas funções no referido Conselho. 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4 - </w:t>
      </w:r>
      <w:r>
        <w:rPr>
          <w:rFonts w:cs="Times New Roman" w:ascii="Times New Roman" w:hAnsi="Times New Roman"/>
          <w:sz w:val="24"/>
          <w:lang w:val="pt-BR"/>
        </w:rPr>
        <w:t>Os conselheiros com mandato ainda em vigência permanecem na Função até o término do mandato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426" w:right="18" w:firstLine="274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5 </w:t>
      </w:r>
      <w:r>
        <w:rPr>
          <w:rFonts w:cs="Times New Roman" w:ascii="Times New Roman" w:hAnsi="Times New Roman"/>
          <w:sz w:val="24"/>
          <w:lang w:val="pt-BR"/>
        </w:rPr>
        <w:t>- Esta Lei entra em vigor na data de sua publicação.</w:t>
      </w:r>
    </w:p>
    <w:p>
      <w:pPr>
        <w:pStyle w:val="Normal"/>
        <w:ind w:left="2426" w:right="18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. 16 - </w:t>
      </w:r>
      <w:r>
        <w:rPr>
          <w:rFonts w:cs="Times New Roman" w:ascii="Times New Roman" w:hAnsi="Times New Roman"/>
          <w:sz w:val="24"/>
          <w:lang w:val="pt-BR"/>
        </w:rPr>
        <w:t>Revogam-se as disposições em contrário, em especial a Lei Municipal nº 3168/89.</w:t>
      </w:r>
    </w:p>
    <w:p>
      <w:pPr>
        <w:pStyle w:val="Normal"/>
        <w:ind w:left="2410" w:right="136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410" w:right="136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410" w:right="136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right="18" w:firstLine="27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Gabinete do Prefeito Municipal</w:t>
      </w:r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b/>
          <w:sz w:val="24"/>
          <w:lang w:val="pt-BR"/>
        </w:rPr>
        <w:t xml:space="preserve">em Santa Maria, </w:t>
      </w:r>
      <w:r>
        <w:rPr>
          <w:rFonts w:cs="Times New Roman" w:ascii="Times New Roman" w:hAnsi="Times New Roman"/>
          <w:sz w:val="24"/>
          <w:lang w:val="pt-BR"/>
        </w:rPr>
        <w:t>aos vinte e dois (22) dias do mês de dezembro do ano de mil novecentos e noventa e sete (1997).</w:t>
      </w:r>
    </w:p>
    <w:p>
      <w:pPr>
        <w:pStyle w:val="Normal"/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426" w:right="1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2426" w:right="136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426" w:right="136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426" w:right="136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OSVALDO NASCIMENTO DA SILVA</w:t>
      </w:r>
    </w:p>
    <w:p>
      <w:pPr>
        <w:pStyle w:val="Normal"/>
        <w:ind w:left="2426" w:right="13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828" w:leader="none"/>
      </w:tabs>
      <w:ind w:right="18" w:hanging="0"/>
      <w:jc w:val="both"/>
    </w:pPr>
    <w:rPr>
      <w:rFonts w:ascii="Times New Roman" w:hAnsi="Times New Roman" w:cs="Times New Roman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790" w:right="18" w:hanging="0"/>
      <w:jc w:val="both"/>
    </w:pPr>
    <w:rPr>
      <w:rFonts w:ascii="Times New Roman" w:hAnsi="Times New Roman" w:cs="Times New Roman"/>
      <w:b/>
      <w:color w:val="000000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10:00Z</dcterms:created>
  <dc:creator/>
  <dc:description/>
  <dc:language>en-US</dc:language>
  <cp:lastModifiedBy>arquivo 1</cp:lastModifiedBy>
  <cp:lastPrinted>1999-04-15T17:23:00Z</cp:lastPrinted>
  <dcterms:modified xsi:type="dcterms:W3CDTF">1999-04-15T20:25:00Z</dcterms:modified>
  <cp:revision>3</cp:revision>
  <dc:subject/>
  <dc:title/>
</cp:coreProperties>
</file>