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LEI MUNICIPAL Nº 3956/96, DE 15.01.1996</w:t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Recuodecorpodetexto2"/>
        <w:rPr/>
      </w:pPr>
      <w:r>
        <w:rPr/>
        <w:t xml:space="preserve">              </w:t>
      </w:r>
      <w:r>
        <w:rPr/>
        <w:tab/>
        <w:t>"DISPÕE SOBRE O CONSELHO MUNICIPAL DE EDUCAÇÃO E DÁ OUTRAS PROVIDÊNCIAS"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Recuodecorpodetexto2"/>
        <w:rPr/>
      </w:pPr>
      <w:r>
        <w:rPr/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JOSÉ HAIDAR FARRET</w:t>
      </w:r>
      <w:r>
        <w:rPr>
          <w:sz w:val="24"/>
        </w:rPr>
        <w:t>, Prefeito Municipal de Santa Maria, Estado do Rio Grande do Sul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970"/>
        <w:jc w:val="both"/>
        <w:rPr/>
      </w:pPr>
      <w:r>
        <w:rPr>
          <w:b/>
        </w:rPr>
        <w:t xml:space="preserve"> </w:t>
      </w:r>
      <w:r>
        <w:rPr>
          <w:b/>
        </w:rPr>
        <w:t>FAÇO SABER,</w:t>
      </w:r>
      <w:r>
        <w:rPr/>
        <w:t xml:space="preserve"> de conformidade com o que determina a Lei Orgânica do Município, em seu Artigo 99, Inciso III, que a Câmara de Vereadores aprovou e EU sanciono e promulg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L E 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90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Art. 1º -</w:t>
      </w:r>
      <w:r>
        <w:rPr>
          <w:sz w:val="24"/>
        </w:rPr>
        <w:t xml:space="preserve"> Vetado.</w:t>
      </w:r>
    </w:p>
    <w:p>
      <w:pPr>
        <w:pStyle w:val="Normal"/>
        <w:ind w:firstLine="27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rt. 2º</w:t>
      </w:r>
      <w:r>
        <w:rPr>
          <w:sz w:val="24"/>
        </w:rPr>
        <w:t>- O Conselho Municipal de Educação será constituído de 09 (nove) membros pelo Poder Executivo Municipal.</w:t>
      </w:r>
    </w:p>
    <w:p>
      <w:pPr>
        <w:pStyle w:val="Normal"/>
        <w:ind w:firstLine="288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Parágrafo Único - </w:t>
      </w:r>
      <w:r>
        <w:rPr>
          <w:sz w:val="24"/>
        </w:rPr>
        <w:t>Dos membros integrantes do Conselho Municipal de Educação, 2/3, no mínimo, serão professores de ensino público e particular, cujos mandatos terão prazo fixo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rt. 3º</w:t>
      </w:r>
      <w:r>
        <w:rPr>
          <w:sz w:val="24"/>
        </w:rPr>
        <w:t xml:space="preserve"> - Os membros do Conselho Municipal de Educação serão escolhidos entre pessoas de reconhecida formação pedagógica e cultural, nomeados pelo Prefeito Municipal, observando a indicação das seguintes entidades: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- Dois (02) representantes titulares e dois (02) suplentes indicados pela Secretaria de Município da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 - Dois (02) representantes titulares e dois (02) suplentes indicados pelo Sindicato dos Professores Municipais de Santa Maria – R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Um (01) representante titular e um (01) suplente indicados pelo Sindicato dos Professores das Escolas Particulares - Delegacia Regional de Santa M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Um (01) representante titular e um (01) suplente indicados pela Direção do Centro de Educação (CE) da UFS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 - Um (01) representante titular e um (01) suplente indicados pela 8ª Delegacia de Ensino (8ª D.E. de Santa Maria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- Um (01) representante titular e um (01) suplente indicado pela Associação dos Círculos de Pais e Mestres de Santa M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- Um (01) representante titular e um (01) suplente indicado pelas Direções de Escolas particu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>Art. 4º</w:t>
      </w:r>
      <w:r>
        <w:rPr>
          <w:sz w:val="24"/>
        </w:rPr>
        <w:t xml:space="preserve"> - Não poderão compor o Colegiado detentores de cargos de confiança do Executivo Municipal ou pessoas  investidas em mandato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>Art. 5º</w:t>
      </w:r>
      <w:r>
        <w:rPr>
          <w:sz w:val="24"/>
        </w:rPr>
        <w:t xml:space="preserve"> - O mandato de cada membro do Conselho Municipal de Educação terá a duração de seis (06) 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§ 1º </w:t>
      </w:r>
      <w:r>
        <w:rPr>
          <w:sz w:val="24"/>
        </w:rPr>
        <w:t>- De dois em dois anos cessar o mandato de 1/3 dos membros do Conselho Municipal de Educação, sendo permitida a recondução por uma só vez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§ 2º</w:t>
      </w:r>
      <w:r>
        <w:rPr>
          <w:sz w:val="24"/>
        </w:rPr>
        <w:t xml:space="preserve"> - Ao ser constituído o Conselho Municipal de Educação, 1/3 de seus membros terá mandato de dois anos; 1/3 ter mandato de quatro anos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>§ 3º</w:t>
      </w:r>
      <w:r>
        <w:rPr>
          <w:sz w:val="24"/>
        </w:rPr>
        <w:t xml:space="preserve"> - Ocorrendo uma (01) vaga no Conselho Municipal de Educação, assumirá o suplente nomeado que completará o mandato do anterior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§ 4º</w:t>
      </w:r>
      <w:r>
        <w:rPr>
          <w:sz w:val="24"/>
        </w:rPr>
        <w:t xml:space="preserve"> - Necessitando um Conselheiro se afastar por prazo superior a seis meses, assumirá imediatamente o suplente nomeado enquanto durar seu imp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>Art. 6º -</w:t>
      </w:r>
      <w:r>
        <w:rPr>
          <w:sz w:val="24"/>
        </w:rPr>
        <w:t xml:space="preserve"> Os membros do Conselho Municipal de Educação não serão remunerados e os seus serviços serão considerados de relevância 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rt. 7º</w:t>
      </w:r>
      <w:r>
        <w:rPr>
          <w:sz w:val="24"/>
        </w:rPr>
        <w:t xml:space="preserve"> - Os membros do Conselho Municipal de Educação deverão residir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rt. 8º</w:t>
      </w:r>
      <w:r>
        <w:rPr>
          <w:sz w:val="24"/>
        </w:rPr>
        <w:t xml:space="preserve"> - O Conselho Municipal de Educação será dividido em tantas Comissões quantas forem necessárias ao estudo e à deliberação sobre assuntos pertinentes ao ensino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 xml:space="preserve">Parágrafo Único </w:t>
      </w:r>
      <w:r>
        <w:rPr>
          <w:sz w:val="24"/>
        </w:rPr>
        <w:t>- O Conselho Municipal de Educação realizará reuniões com o estabelecido no reg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rt. 9º</w:t>
      </w:r>
      <w:r>
        <w:rPr>
          <w:sz w:val="24"/>
        </w:rPr>
        <w:t xml:space="preserve"> - Ao Conselho Municipal de Educação compe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elaborar o seu regimento a ser aprovado pelo Chefe do Poder Executiv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mover o estudo da comunidade, tendo em vista os problemas educacion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stabelecer critérios para ampliação da rede de escolas a serem  mantidas pelo Poder Público Municipal, tendo em vista as diretrizes traçadas no PLANO ESTADUAL DE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estudar e sugerir medidas que visem expansão e ao aperfeiçoamento do ensino n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aprovação do Plano Municipal de Educação, de duração plurianual (previsto na Constituição Estadual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) emitir parecer sob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suntos e questões de natureza educacional e cultural que lhe forem submetidos pelo Poder Executiv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cessão de auxílios e subvenções a  instituições educacion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vênios, acordos ou contratos relativos a assuntos educacionais e culturais que o Poder Público Municipal pretenda celebr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uncionamento de escolas públicas da Rede Municipal de Ensi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estabelecer critérios para concessão de bolsas de estudo a serem custeadas com recursos municip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manter  intercâmbio com o Conselho Estadual de Educação e com os demais Conselhos Municipais de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) executar as atribuições que lhe forem delegadas pelo Conselho Estadual de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Ve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fiscalizar a aplicação dos percentuais mínimos na função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rt. 10</w:t>
      </w:r>
      <w:r>
        <w:rPr>
          <w:sz w:val="24"/>
        </w:rPr>
        <w:t xml:space="preserve"> - O Conselho Municipal de Educação contar com infra-estrutura para o atendimento de seus  serviços técnicos e administrativos, devendo ser previstos  recursos orçamentários para tal fi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rt. 11</w:t>
      </w:r>
      <w:r>
        <w:rPr>
          <w:sz w:val="24"/>
        </w:rPr>
        <w:t xml:space="preserve"> - O Conselho Municipal de Educação, para o exercício de suas finalidades, poderá designar assessores com atividades remuneradas, após aprovação do Executiv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rt. 12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Art. 13 -</w:t>
      </w:r>
      <w:r>
        <w:rPr>
          <w:sz w:val="24"/>
        </w:rPr>
        <w:t xml:space="preserve"> Revogam-se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</w:r>
      <w:r>
        <w:rPr>
          <w:b/>
          <w:sz w:val="24"/>
        </w:rPr>
        <w:t>Gabinete do Prefeito Municipal, em Santa Maria</w:t>
      </w:r>
      <w:r>
        <w:rPr>
          <w:sz w:val="24"/>
        </w:rPr>
        <w:t>, aos quinze (15) dias do mês de janeiro do ano de mil novecentos e noventa e seis (199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HAIDAR FARR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MUNICIPAL Nº 3956?96, DE 15.01.199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PARTES VETADAS PELO PREFEITO MUNICIPAL E MANTIDAS PELA CÂMARA DE VEREADORES, DO PROJETO QUE SE TRANSFORMOU NA LEI MUNICIPAL Nº 3956/96, DE 15.01.96, QUE DISPÕE SOBRE O CONSELHO MUNICIPAL DE EDUCAÇÃO E DÁ OUTRAS PROVIDÊNCIAS”.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NTONIO SINEIDE COSTA</w:t>
      </w:r>
      <w:r>
        <w:rPr>
          <w:sz w:val="24"/>
        </w:rPr>
        <w:t>, Presidente da Câmara de Vereadores de Santa Maria, Estado do Rio Grande do Sul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FAÇO SABER,</w:t>
      </w:r>
      <w:r>
        <w:rPr>
          <w:sz w:val="24"/>
        </w:rPr>
        <w:t xml:space="preserve"> de conformidade com o que determina a Lei Orgânica do Município, em seu artigo 86, § 6º, que a Câmara de Vereadores manteve e Eu promulgo as seguintes partes da Lei Municipal 3956/96, de 15.01.1996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criado o Conselho Municipal de Educação, como órgão opinativo e deliberativo na formulação, controle e avaliação das políticas de educação do Município, inclusive nos aspectos econômicos e financeiros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Art. 9º - ........................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J) estabelecimento de critérios, elaboração e aprovação do orçamento municipal da área educacional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Gabinete da Presidência da Câmara de Vereadores de Santa Maria</w:t>
      </w:r>
      <w:r>
        <w:rPr>
          <w:sz w:val="24"/>
        </w:rPr>
        <w:t>, aos 17 (dezessete) dias do mês de abril do ano de mil novecentos e noventa e seis (1996)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center"/>
        <w:rPr>
          <w:b/>
          <w:b/>
          <w:sz w:val="24"/>
        </w:rPr>
      </w:pPr>
      <w:r>
        <w:rPr>
          <w:b/>
          <w:sz w:val="24"/>
        </w:rPr>
        <w:t>Vereador ANTONIO SINEIDE COSTA</w:t>
      </w:r>
    </w:p>
    <w:p>
      <w:pPr>
        <w:pStyle w:val="Heading3"/>
        <w:ind w:firstLine="2124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egistre-se e cumpra-se: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center"/>
        <w:rPr>
          <w:b/>
          <w:b/>
          <w:sz w:val="24"/>
        </w:rPr>
      </w:pPr>
      <w:r>
        <w:rPr>
          <w:b/>
          <w:sz w:val="24"/>
        </w:rPr>
        <w:t>Vereador FERNANDO TRINDADE PILLUSKY</w:t>
      </w:r>
    </w:p>
    <w:p>
      <w:pPr>
        <w:pStyle w:val="Normal"/>
        <w:ind w:firstLine="2124"/>
        <w:jc w:val="center"/>
        <w:rPr>
          <w:b/>
          <w:b/>
          <w:sz w:val="24"/>
        </w:rPr>
      </w:pPr>
      <w:r>
        <w:rPr>
          <w:b/>
          <w:sz w:val="24"/>
        </w:rPr>
        <w:t>1º Secretário</w:t>
      </w:r>
    </w:p>
    <w:sectPr>
      <w:type w:val="nextPage"/>
      <w:pgSz w:w="12240" w:h="15840"/>
      <w:pgMar w:left="1710" w:right="171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4"/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90" w:hanging="81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880" w:hanging="288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2124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07:23:00Z</dcterms:created>
  <dc:creator>PROLEI</dc:creator>
  <dc:description/>
  <dc:language>en-US</dc:language>
  <cp:lastModifiedBy>camara</cp:lastModifiedBy>
  <dcterms:modified xsi:type="dcterms:W3CDTF">1999-12-05T05:03:00Z</dcterms:modified>
  <cp:revision>13</cp:revision>
  <dc:subject/>
  <dc:title> LEI MUNICIPAL Nº 3956/96, DE 15</dc:title>
</cp:coreProperties>
</file>