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120" w:after="120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DITAL Nº 04/2023 – DESTINAÇÃO DIRIGIDA DO IMPOSTO DE RENDA</w:t>
      </w:r>
    </w:p>
    <w:p>
      <w:pPr>
        <w:pStyle w:val="TextBody"/>
        <w:spacing w:lineRule="auto" w:line="360" w:before="120" w:after="120"/>
        <w:ind w:left="143" w:firstLine="70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spacing w:lineRule="auto" w:line="360" w:before="120" w:after="12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Conselho Municipal dos Direitos da Criança e do Adolescente de Santa Maria - RS, no uso das atribuições legais torna público que estará recebendo Projetos para captação de recursos da Destinação Dirigida do Imposto de Renda, encaminhados por órgãos governamentais e entidades não-governamentais, que atendam Crianças e Adolescentes do município de Santa Maria.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BodyTextIndent3"/>
        <w:spacing w:lineRule="auto" w:line="360" w:before="120" w:after="120"/>
        <w:ind w:firstLine="1418"/>
        <w:rPr/>
      </w:pPr>
      <w:r>
        <w:rPr>
          <w:rFonts w:cs="Arial"/>
          <w:sz w:val="22"/>
          <w:szCs w:val="22"/>
        </w:rPr>
        <w:t xml:space="preserve">Após a avaliação e aprovação em Assembleia, o COMDICA disponibilizará o </w:t>
      </w:r>
      <w:r>
        <w:rPr>
          <w:rFonts w:cs="Arial"/>
          <w:b/>
          <w:bCs/>
          <w:sz w:val="22"/>
          <w:szCs w:val="22"/>
        </w:rPr>
        <w:t>Certificado d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Autorização para Captação de Recursos Financeiros, </w:t>
      </w:r>
      <w:r>
        <w:rPr>
          <w:rFonts w:cs="Arial"/>
          <w:sz w:val="22"/>
          <w:szCs w:val="22"/>
        </w:rPr>
        <w:t xml:space="preserve">para o </w:t>
      </w:r>
      <w:r>
        <w:rPr>
          <w:rFonts w:cs="Arial"/>
          <w:b/>
          <w:bCs/>
          <w:sz w:val="22"/>
          <w:szCs w:val="22"/>
        </w:rPr>
        <w:t xml:space="preserve">ano de 2024, </w:t>
      </w:r>
      <w:r>
        <w:rPr>
          <w:rFonts w:cs="Arial"/>
          <w:sz w:val="22"/>
          <w:szCs w:val="22"/>
        </w:rPr>
        <w:t>ao Fundo Municipal dos Direitos da Criança e do Adolescente – FMDCA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assim viabilizar as destinações dirigidas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IVO</w:t>
      </w:r>
    </w:p>
    <w:p>
      <w:pPr>
        <w:pStyle w:val="Normal"/>
        <w:widowControl w:val="false"/>
        <w:spacing w:lineRule="auto" w:line="360" w:before="120" w:after="12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ceder o Certificado de Autorização para Captação de Recursos Financeiros (Destinação Dirigida), com </w:t>
      </w:r>
      <w:r>
        <w:rPr>
          <w:rFonts w:cs="Arial" w:ascii="Arial" w:hAnsi="Arial"/>
          <w:b/>
          <w:bCs/>
          <w:sz w:val="22"/>
          <w:szCs w:val="22"/>
        </w:rPr>
        <w:t>prazo de validade expresso, limitado ao período de até doze meses</w:t>
      </w:r>
      <w:r>
        <w:rPr>
          <w:rFonts w:cs="Arial" w:ascii="Arial" w:hAnsi="Arial"/>
          <w:b/>
          <w:sz w:val="22"/>
          <w:szCs w:val="22"/>
        </w:rPr>
        <w:t>, em 2024, conforme descrito no certificado,</w:t>
      </w:r>
      <w:r>
        <w:rPr>
          <w:rFonts w:cs="Arial" w:ascii="Arial" w:hAnsi="Arial"/>
          <w:sz w:val="22"/>
          <w:szCs w:val="22"/>
        </w:rPr>
        <w:t xml:space="preserve"> para entidades prestadoras de atendimentos à criança e ao adolescente, que estejam em situação de risco, com seus direitos violados, dando-lhes condições de resgatar sua auto-estima, dignidade e autonomia para garantir sua proteção integral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ÚBLICO-ALVO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Crianças e Adolescentes e suas Famílias em situação d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co social e pessoal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ênci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ção de rua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 substâncias psicoativas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imento de Medidas Sócio-educativas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lescentes gestantes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s com deficiência.</w:t>
      </w:r>
    </w:p>
    <w:p>
      <w:pPr>
        <w:pStyle w:val="Normal"/>
        <w:widowControl w:val="false"/>
        <w:spacing w:lineRule="auto" w:line="360"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ESTRATÉGIAS DE ATENDIMENTO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Educação, Saúde e Cidadania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Atividades de Esporte, Cultura e Lazer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Espaço Físico, Equipamentos, Recursos Humano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 xml:space="preserve">ORIENTAÇÕES 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sz w:val="22"/>
          <w:szCs w:val="22"/>
        </w:rPr>
        <w:t xml:space="preserve">4.1 Os Projetos deverão ser entregues </w:t>
      </w:r>
      <w:r>
        <w:rPr>
          <w:rFonts w:cs="Arial"/>
          <w:b/>
          <w:bCs/>
          <w:sz w:val="22"/>
          <w:szCs w:val="22"/>
        </w:rPr>
        <w:t>até o dia 13/12/2023</w:t>
      </w:r>
      <w:r>
        <w:rPr>
          <w:rFonts w:cs="Arial"/>
          <w:sz w:val="22"/>
          <w:szCs w:val="22"/>
        </w:rPr>
        <w:t xml:space="preserve"> na sede do COMDICA, no horário das 08 as 12hs, em envelope lacrado. 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 Apresentar requerimento a ser protocolado na secretaria do COMDICA, solicitando a apreciação e aprovação do mesmo.</w:t>
      </w:r>
    </w:p>
    <w:p>
      <w:pPr>
        <w:pStyle w:val="TextBody"/>
        <w:spacing w:lineRule="auto" w:line="360" w:before="120" w:after="120"/>
        <w:rPr>
          <w:rFonts w:cs="Arial"/>
          <w:color w:val="FF4000"/>
          <w:sz w:val="22"/>
          <w:szCs w:val="22"/>
        </w:rPr>
      </w:pPr>
      <w:r>
        <w:rPr>
          <w:rFonts w:cs="Arial"/>
          <w:sz w:val="22"/>
          <w:szCs w:val="22"/>
        </w:rPr>
        <w:t>4.3 Os projetos deverão ser apresentados em via única, em papel timbrado da instituição, sem encadernação, assinados e lacrados, e deverão ser feitos de FORMA GLOBAL, conforme MODELO (ANEXO I), que se encontra disponibilizado também no link</w:t>
      </w:r>
      <w:r>
        <w:rPr>
          <w:rFonts w:cs="Arial"/>
          <w:color w:val="FF4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</w:rPr>
          <w:t>https://www.santamaria.rs.gov.br/cons_comdica/1314-documentos-gerais</w:t>
        </w:r>
      </w:hyperlink>
      <w:r>
        <w:rPr>
          <w:rFonts w:cs="Arial"/>
          <w:color w:val="FF4000"/>
          <w:sz w:val="22"/>
          <w:szCs w:val="22"/>
        </w:rPr>
        <w:t xml:space="preserve">  </w:t>
      </w:r>
    </w:p>
    <w:p>
      <w:pPr>
        <w:pStyle w:val="TextBody"/>
        <w:spacing w:lineRule="auto" w:line="360" w:before="120" w:after="120"/>
        <w:rPr>
          <w:rFonts w:cs="Arial"/>
          <w:color w:val="FF4000"/>
          <w:sz w:val="22"/>
          <w:szCs w:val="22"/>
        </w:rPr>
      </w:pPr>
      <w:r>
        <w:rPr>
          <w:rFonts w:cs="Arial"/>
          <w:sz w:val="22"/>
          <w:szCs w:val="22"/>
        </w:rPr>
        <w:t>4.4 Após a captação dos recursos, e com a informação do valor captado por cada entidade, será informado o prazo para apresentação dos Planos de Trabalho, que deverão ser em via única, em papel timbrado da instituição, assinados e lacrados e de acordo com o MODELO constante no Decreto Executivo Municipal nº 35/2017 (ANEXO II), que se encontra também disponibilizado no link</w:t>
      </w:r>
      <w:r>
        <w:rPr>
          <w:rFonts w:cs="Arial"/>
          <w:color w:val="FF4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</w:rPr>
          <w:t>https://www.santamaria.rs.gov.br/cons_comdica/1314-documentos-gerais</w:t>
        </w:r>
      </w:hyperlink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5 Os Planos de Trabalho apresentados, conforme o item 4.4 acima, deverão contemplar os mesmos OBJETIVOS apresentados no PROJETO GLOBAL, contudo deverão ser adequados ao valor do recurso captado, podendo haver redução ou ampliação das despesas a serem pagas com o recurso.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6 Deverão ser encaminhados com o PLANO DE TRABALHO, do item 4.4 a documentação abaixo relacionada, que após a aprovação do PLANO DE TRABALHO, e expedição da Resolução específica para cada projeto, deverão ser encaminhadas pelo COMDICA à Secretaria de Município de Desenvolvimento Social: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cumentos que referenciam os valores estabelecidos no Plano de Trabalho: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.1) para compras: 03 (três) orçamentos, 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2) para pagamento de RH: Convenção Coletiva da Categoria Profissional, planilha constando todos os custos de RH; no caso de pagamento parcial com valores do projeto, apresentar declaração de que a diferença será paga com recursos próprios da instituição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.3) para obras: 03 (três) orçamentos para a empresa/profissional que a executará, bem como para os materiais a serem adquiridos, projeto arquitetônico, memorial descritivo, planta, cronograma, ART (Anotação de Responsabilidade Técnica), planilha de composição de BDI (Bonificação e Despesas Indiretas), se necessário, licença ambiental.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Resolução da aprovação do repasse do recurso pelo COMDICA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 Estatuto do órgão governamental ou da entidade, onde deve constar, conforme a Lei 13.019/2014 e Decreto Executivo Municipal n° 35/2017: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a não divisão de lucros e sobras entre os sócios ou diretores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objetivos voltados à promoção de atividades e finalidades de relevância pública e social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que, em caso de dissolução, o respectivo patrimônio será transferido a outra pessoa jurídica de igual natureza que preencha os requisitos da Lei 13.019/2014 e cujo objeto social seja, preferencialmente, o mesmo da entidade extinta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scrituração de acordo com os princípios fundamentais de contabilidade e com as Normas Brasileiras de Contabilidade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Procuração do representante legal da instituição (necessária somente se o responsável não fizer parte da Diretoria)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Cópia do RG do representante legal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Comprovante de Inscrição do CNPJ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) Comprovante de Inscrição no COMDICA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) Certidão negativa federal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) Certidão negativa estadual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) Certidão negativa municipal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) Certidão negativa de débitos trabalhistas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) Certidão de regularidade do FGTS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) Certidão de existência, expedida pelo cartório de registro civil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) Cópia da ata de eleição do quadro dirigente atual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) Relação nominal atualizada dos dirigentes, com a devida qualificação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) Comprovante de endereço atualizado da entidade, no caso do projeto não ser executado em sede própria ou locada pela instituição, apresentar declaração de que o projeto será realizado em tal endereço, e apresentar cópia do comprovante de endereço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) Declaração com a descrição das instalações, condições físicas, capacidade técnica e operacional para a realização das atividades estabelecidas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) Alvará de Funcionamento,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) Alvará de Prevenção e Proteção Contra Incêndio – PPCI, sendo que em caso da instituição executar o projeto em prédio público, deverá apresentar declaração com essa informação, com cópia do Alvará de PPCI do local, ou justificativa.</w:t>
      </w:r>
    </w:p>
    <w:p>
      <w:pPr>
        <w:pStyle w:val="Normal"/>
        <w:widowControl w:val="false"/>
        <w:spacing w:lineRule="auto" w:line="360" w:before="12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sz w:val="22"/>
          <w:szCs w:val="22"/>
        </w:rPr>
        <w:t>REQUISITOS NECESSÁRIOS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sz w:val="22"/>
          <w:szCs w:val="22"/>
        </w:rPr>
        <w:t xml:space="preserve">5.1. Estar a Entidade Não-governamental ou o Programa/Projeto Governamental, devidamente registrada no COMDICA, </w:t>
      </w:r>
      <w:r>
        <w:rPr>
          <w:rFonts w:cs="Arial"/>
          <w:b/>
          <w:bCs/>
          <w:sz w:val="22"/>
          <w:szCs w:val="22"/>
        </w:rPr>
        <w:t>tendo no mínimo três meses de registro</w:t>
      </w:r>
      <w:r>
        <w:rPr>
          <w:rFonts w:cs="Arial"/>
          <w:sz w:val="22"/>
          <w:szCs w:val="22"/>
        </w:rPr>
        <w:t>, conforme exigência  do § 1º, do art. 7º, da Resolução nº 39 de 12/11/2008.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2. Estar o PROJETO GLOBAL e o PLANO DE TRABALHO em conformidade com este Edital.</w:t>
      </w:r>
    </w:p>
    <w:p>
      <w:pPr>
        <w:pStyle w:val="TextBody"/>
        <w:spacing w:lineRule="auto" w:line="360" w:before="120" w:after="120"/>
        <w:rPr/>
      </w:pPr>
      <w:r>
        <w:rPr>
          <w:rFonts w:cs="Arial"/>
          <w:sz w:val="22"/>
          <w:szCs w:val="22"/>
        </w:rPr>
        <w:t xml:space="preserve">5.3. Estar a Entidade Não-governamental ou o Programa-Projeto Governamental com o </w:t>
      </w:r>
      <w:r>
        <w:rPr>
          <w:rFonts w:cs="Arial"/>
          <w:b/>
          <w:bCs/>
          <w:sz w:val="22"/>
          <w:szCs w:val="22"/>
        </w:rPr>
        <w:t>Atestado de Pleno e Regular Funcionamento do ano vigente (2023), e após o encerramento da validade do Atestado de Pleno e Regular Funcionamento de 2023, ter aprovada a renovação para o ano de 2024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As entidades que não tiverem o Atestado de Pleno e Regular Funcionamento aprovado para 2024 perderão automaticamente o direito à captação de recurso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O projeto proposto deverá servir para atendimento direto com o público-alvo e, portanto, serão desclassificados projetos cujos benefícios para as crianças e adolescentes sejam indiretos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A execução do projeto deverá ter o prazo de 6 (seis) a 12 (doze) meses.</w:t>
      </w:r>
    </w:p>
    <w:p>
      <w:pPr>
        <w:pStyle w:val="Normal"/>
        <w:widowControl w:val="false"/>
        <w:spacing w:lineRule="auto" w:line="360" w:before="120" w:after="120"/>
        <w:ind w:left="340" w:hanging="34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sz w:val="22"/>
          <w:szCs w:val="22"/>
        </w:rPr>
        <w:t>AVALIAÇÃO DE PROJETOS</w:t>
      </w:r>
    </w:p>
    <w:p>
      <w:pPr>
        <w:pStyle w:val="Normal"/>
        <w:widowControl w:val="false"/>
        <w:spacing w:lineRule="auto" w:line="360" w:before="12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s projetos serão avaliados pelo COMDICA, através da Comissão de Avaliação e Planejamento de Projetos.</w:t>
      </w:r>
    </w:p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2. Serão considerados os seguintes critérios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1403"/>
      </w:tblGrid>
      <w:tr>
        <w:trPr/>
        <w:tc>
          <w:tcPr>
            <w:tcW w:w="793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úblico-alvo / nº de atendidos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 1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erência entre a justificativa, os objetivos, a metodologia e as metas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 2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ticulação com a rede / equipe multidisciplinar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 1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servância do edital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 2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levância (importância) do projeto perante realidade local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 2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continuidade do projeto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 1</w:t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apartida oferecida (não financeira)</w:t>
            </w:r>
          </w:p>
        </w:tc>
        <w:tc>
          <w:tcPr>
            <w:tcW w:w="1403" w:type="dxa"/>
            <w:tcBorders/>
          </w:tcPr>
          <w:p>
            <w:pPr>
              <w:pStyle w:val="TextBody"/>
              <w:spacing w:lineRule="auto" w:line="360"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so 1</w:t>
            </w:r>
          </w:p>
        </w:tc>
      </w:tr>
    </w:tbl>
    <w:p>
      <w:pPr>
        <w:pStyle w:val="TextBody"/>
        <w:spacing w:lineRule="auto" w:line="36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DA CAPTAÇÃO DOS RECURSOS FINANCEIROS, ADEQUAÇÕES E RETENÇÃO DE PERCENTUAIS</w:t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>A Captação dos recursos será até Dezembro</w:t>
      </w:r>
      <w:r>
        <w:rPr>
          <w:rFonts w:cs="Arial" w:ascii="Arial" w:hAnsi="Arial"/>
          <w:sz w:val="22"/>
          <w:szCs w:val="22"/>
        </w:rPr>
        <w:t>: toda a pessoa física, que tem Imposto de Renda a pagar ou a restituir e que faz sua Declaração Anual no Formulário Completo, pode destinar até 6% do seu imposto devido ao FMDCA – Fundo Municipal dos Direitos da Criança e dos Adolescentes para uma Instituição Certificada. As pessoas jurídicas também podem fazer destinações, porém o limite é de 1% do valor devido, desde que as sejam tributadas com base no lucro real. Este depósito deve ser realizado até o limite do ano fiscal em dezembro. Trocar o recibo de depósito pelo definitivo no COMDIC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7.2 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ptação dos recursos por DARF em Abril</w:t>
      </w:r>
      <w:r>
        <w:rPr>
          <w:rFonts w:cs="Arial" w:ascii="Arial" w:hAnsi="Arial"/>
          <w:sz w:val="22"/>
          <w:szCs w:val="22"/>
        </w:rPr>
        <w:t>: as destinações relativas ao Estatuto da Criança e do Adolescente devem ser efetuadas diretamente na declaração do Imposto de Renda, devido e apurado no momento de preenchimento da Declaração de Ajuste Anual (DAA) no formulário complet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Conforme o art. 6º da Resolução nº 39 de 12/11/2008, o COMDICA redirecionará percentual de 5% dos projetos de entidades Não-Governamentais e Governamentais ao FMDCA, e ainda, no parágrafo 1º consta que os recursos remanescentes da retenção serão aplicados nas prioridades estabelecidas pelo COMDICA.</w:t>
      </w:r>
    </w:p>
    <w:p>
      <w:pPr>
        <w:pStyle w:val="Sub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8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 xml:space="preserve"> INFORMA</w:t>
      </w:r>
      <w:r>
        <w:rPr>
          <w:rFonts w:cs="Arial" w:ascii="Arial" w:hAnsi="Arial"/>
          <w:b/>
          <w:bCs/>
          <w:sz w:val="22"/>
          <w:szCs w:val="22"/>
        </w:rPr>
        <w:t>ÇÕ</w:t>
      </w:r>
      <w:r>
        <w:rPr>
          <w:rFonts w:cs="Arial" w:ascii="Arial" w:hAnsi="Arial"/>
          <w:b/>
          <w:bCs/>
          <w:sz w:val="22"/>
          <w:szCs w:val="22"/>
          <w:lang w:val="de-DE"/>
        </w:rPr>
        <w:t>ES GERAIS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Maiores informações poderão ser obtidas no Conselho Municipal dos Direitos da Criança e do Adolescente, através do telefone (55) 3222-7971. </w:t>
      </w:r>
    </w:p>
    <w:p>
      <w:pPr>
        <w:pStyle w:val="Normal"/>
        <w:widowControl w:val="false"/>
        <w:spacing w:lineRule="auto" w:line="360" w:before="120" w:after="12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360" w:before="120" w:after="12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first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ta Maria, 14 de novembro de 2023</w:t>
      </w:r>
    </w:p>
    <w:p>
      <w:pPr>
        <w:pStyle w:val="Normal"/>
        <w:widowControl w:val="false"/>
        <w:spacing w:lineRule="auto" w:line="360" w:before="120" w:after="120"/>
        <w:ind w:firstLine="36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ind w:first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widowControl w:val="false"/>
        <w:spacing w:lineRule="auto" w:line="360" w:before="120" w:after="120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>MÁRCIA  STEFANELLO VENDRÚSULO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MDICA</w:t>
      </w:r>
      <w:r>
        <w:br w:type="page"/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 -  MODELO DE PROJETO GLOBAL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4000"/>
          <w:sz w:val="22"/>
          <w:szCs w:val="22"/>
        </w:rPr>
        <w:t>PAPEL TIMBRADO DA ENTIDADE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NOME DA ENTIDADE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TÍTULO DO PROJETO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CIDADE</w:t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Helvetica Neue;Arial" w:cs="Arial"/>
          <w:b/>
          <w:b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eastAsia="Helvetica Neue;Arial" w:cs="Arial" w:ascii="Arial" w:hAnsi="Arial"/>
          <w:b/>
          <w:sz w:val="22"/>
          <w:szCs w:val="22"/>
        </w:rPr>
        <w:t>DATA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RESENTAÇÃO</w:t>
      </w:r>
      <w:r>
        <w:rPr>
          <w:rFonts w:cs="Arial" w:ascii="Arial" w:hAnsi="Arial"/>
          <w:b/>
          <w:vanish w:val="false"/>
          <w:sz w:val="22"/>
          <w:szCs w:val="22"/>
        </w:rPr>
        <w:commentReference w:id="0"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Associação …………………………….. é uma Organização da Sociedade Civil (OSC), sem fins lucrativos,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que atende gratuitamente crianças e adolescentes em vulnerabilidade social e pessoal. A entidade foi criada no ano de …………….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Atualmente, a entidade …………….conta com …...profissionais, sendo …..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Sua principal finalidade é …………………. </w:t>
      </w:r>
      <w:bookmarkStart w:id="0" w:name="_Hlk118811159"/>
    </w:p>
    <w:p>
      <w:pPr>
        <w:pStyle w:val="Normal"/>
        <w:widowControl w:val="false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odo trabalho realizado pela Instituição é de forma gratuita, mantido através de ………………………….., e também </w:t>
      </w:r>
      <w:r>
        <w:rPr>
          <w:rFonts w:eastAsia="Arial" w:cs="Arial" w:ascii="Arial" w:hAnsi="Arial"/>
          <w:color w:val="000000"/>
          <w:sz w:val="22"/>
          <w:szCs w:val="22"/>
          <w:lang w:val="pt-BR" w:eastAsia="zh-CN"/>
        </w:rPr>
        <w:t xml:space="preserve">através do recebimento de recursos públicos ou privados, recebidos através de </w:t>
      </w:r>
      <w:r>
        <w:rPr>
          <w:rFonts w:eastAsia="Arial" w:cs="Arial" w:ascii="Arial" w:hAnsi="Arial"/>
          <w:sz w:val="22"/>
          <w:szCs w:val="22"/>
        </w:rPr>
        <w:t>editais para projetos específicos e  para captação de recursos que venham contribuir com a sustentabilidade financeira da Instituição</w:t>
      </w:r>
      <w:bookmarkEnd w:id="0"/>
      <w:r>
        <w:rPr>
          <w:rFonts w:eastAsia="Arial" w:cs="Arial" w:ascii="Arial" w:hAnsi="Arial"/>
          <w:sz w:val="22"/>
          <w:szCs w:val="22"/>
        </w:rPr>
        <w:t xml:space="preserve">.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ante do exposto, apresenta-se o </w:t>
      </w:r>
      <w:r>
        <w:rPr>
          <w:rFonts w:cs="Arial" w:ascii="Arial" w:hAnsi="Arial"/>
          <w:b/>
          <w:sz w:val="22"/>
          <w:szCs w:val="22"/>
        </w:rPr>
        <w:t xml:space="preserve">Projeto …………………. </w:t>
      </w:r>
      <w:r>
        <w:rPr>
          <w:rFonts w:eastAsia="Arial" w:cs="Arial" w:ascii="Arial" w:hAnsi="Arial"/>
          <w:sz w:val="22"/>
          <w:szCs w:val="22"/>
        </w:rPr>
        <w:t xml:space="preserve">que tem como objetivo ………………………………………………….. </w:t>
      </w:r>
    </w:p>
    <w:p>
      <w:pPr>
        <w:pStyle w:val="Normal"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2. JUSTIFICATIVA</w:t>
      </w:r>
      <w:r>
        <w:rPr>
          <w:rFonts w:eastAsia="Arial" w:cs="Arial" w:ascii="Arial" w:hAnsi="Arial"/>
          <w:b/>
          <w:vanish w:val="false"/>
          <w:sz w:val="22"/>
          <w:szCs w:val="22"/>
        </w:rPr>
        <w:commentReference w:id="1"/>
      </w:r>
    </w:p>
    <w:p>
      <w:pPr>
        <w:pStyle w:val="Normal"/>
        <w:widowControl w:val="false"/>
        <w:ind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Diante da vulnerabilidade social e pessoal que as crianças e adolescentes enfrentam……………….……………..</w:t>
      </w:r>
    </w:p>
    <w:p>
      <w:pPr>
        <w:pStyle w:val="Normal"/>
        <w:spacing w:lineRule="auto" w:line="360"/>
        <w:ind w:firstLine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 xml:space="preserve">3. OBJETIVOS DO PROJETO </w:t>
      </w:r>
      <w:r>
        <w:rPr>
          <w:rFonts w:eastAsia="Arial" w:cs="Arial" w:ascii="Arial" w:hAnsi="Arial"/>
          <w:b/>
          <w:bCs/>
          <w:vanish w:val="false"/>
          <w:sz w:val="22"/>
          <w:szCs w:val="22"/>
          <w:highlight w:val="white"/>
        </w:rPr>
        <w:commentReference w:id="2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Com a execução do projeto…., a entidade visa 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 xml:space="preserve">4. PÚBLICO ALVO </w:t>
      </w:r>
      <w:r>
        <w:rPr>
          <w:rFonts w:eastAsia="Arial" w:cs="Arial" w:ascii="Arial" w:hAnsi="Arial"/>
          <w:b/>
          <w:bCs/>
          <w:vanish w:val="false"/>
          <w:sz w:val="22"/>
          <w:szCs w:val="22"/>
          <w:highlight w:val="white"/>
        </w:rPr>
        <w:commentReference w:id="3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O projeto….. visa atender …. crianças e adolescentes………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 xml:space="preserve">5. METODOLOGIA </w:t>
      </w:r>
      <w:r>
        <w:rPr>
          <w:rFonts w:eastAsia="Arial" w:cs="Arial" w:ascii="Arial" w:hAnsi="Arial"/>
          <w:b/>
          <w:bCs/>
          <w:vanish w:val="false"/>
          <w:sz w:val="22"/>
          <w:szCs w:val="22"/>
          <w:highlight w:val="white"/>
        </w:rPr>
        <w:commentReference w:id="4"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highlight w:val="white"/>
        </w:rPr>
        <w:t>Para o desenvolvimento deste projeto, após o recebimento do recurso, serão adquiridos………, serão pagos mensalmente os profissionais……, serão adquiridos equipamentos permanentes necessários …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highlight w:val="white"/>
        </w:rPr>
        <w:t>6. ORÇAMENTOS</w:t>
      </w: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vanish w:val="false"/>
          <w:sz w:val="22"/>
          <w:szCs w:val="22"/>
          <w:highlight w:val="white"/>
        </w:rPr>
        <w:commentReference w:id="5"/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29260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2849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LOR UNIT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2"/>
                                    </w:rPr>
                                    <w:t>RH – equipe encarregada da execuçã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  <w:t>Prestação de serviço pessoa físic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  <w:t>Prestação de serviço pessoa jurídica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  <w:t>Material de consumo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  <w:t>Equipamentos permanentes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pt-BR" w:eastAsia="zh-C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140.25pt;mso-wrap-distance-left:7.05pt;mso-wrap-distance-right:7.05pt;mso-wrap-distance-top:0pt;mso-wrap-distance-bottom:0pt;margin-top:0.8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2849"/>
                      </w:tblGrid>
                      <w:tr>
                        <w:trPr/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VALOR UNITÁRI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</w:rPr>
                              <w:t>RH – equipe encarregada da execuçã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pt-BR" w:eastAsia="zh-CN"/>
                              </w:rPr>
                              <w:t>Prestação de serviço pessoa físic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pt-BR" w:eastAsia="zh-CN"/>
                              </w:rPr>
                              <w:t>Prestação de serviço pessoa jurídica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pt-BR" w:eastAsia="zh-CN"/>
                              </w:rPr>
                              <w:t>Material de consumo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 …………………….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pt-BR" w:eastAsia="zh-CN"/>
                              </w:rPr>
                              <w:t>Equipamentos permanentes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 ……………………..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2"/>
                                <w:szCs w:val="22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pt-BR" w:eastAsia="zh-C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>R$ 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2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7.</w:t>
      </w:r>
      <w:r>
        <w:rPr>
          <w:rFonts w:eastAsia="Arial" w:cs="Arial" w:ascii="Arial" w:hAnsi="Arial"/>
          <w:b/>
          <w:sz w:val="22"/>
          <w:szCs w:val="22"/>
        </w:rPr>
        <w:t xml:space="preserve"> CRONOGRAMA DE EXECUÇÃO</w:t>
      </w:r>
    </w:p>
    <w:p>
      <w:pPr>
        <w:pStyle w:val="Normal"/>
        <w:widowControl w:val="false"/>
        <w:spacing w:before="0" w:after="20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72"/>
        <w:gridCol w:w="1588"/>
        <w:gridCol w:w="1070"/>
        <w:gridCol w:w="128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TA, ETAPA ou F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 w:eastAsia="zh-CN"/>
              </w:rPr>
              <w:t>UNID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t-BR" w:eastAsia="zh-CN"/>
              </w:rPr>
              <w:t xml:space="preserve">QUANTIDADE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H–equipe encarregada da execu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sso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eastAsia="zh-CN"/>
              </w:rPr>
              <w:t>Prestação de serviço pessoa fís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eastAsia="zh-CN"/>
              </w:rPr>
              <w:t>Serviç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eastAsia="zh-CN"/>
              </w:rPr>
              <w:t>Prestação de serviço pessoa jurídic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zh-CN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eastAsia="zh-CN"/>
              </w:rPr>
              <w:t>Material de consumo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zh-CN"/>
              </w:rPr>
              <w:t>1º Mês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eastAsia="zh-CN"/>
              </w:rPr>
              <w:t>Equipamentos permanent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pt-BR" w:eastAsia="zh-CN"/>
              </w:rPr>
              <w:t>1º Mê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12º Mês</w:t>
            </w:r>
          </w:p>
        </w:tc>
      </w:tr>
    </w:tbl>
    <w:p>
      <w:pPr>
        <w:pStyle w:val="Normal"/>
        <w:widowControl w:val="false"/>
        <w:spacing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before="0" w:after="20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Santa Maria, ……………………..., 2023.</w:t>
      </w:r>
    </w:p>
    <w:p>
      <w:pPr>
        <w:pStyle w:val="PargrafodaLista"/>
        <w:widowControl w:val="false"/>
        <w:spacing w:before="0" w:after="200"/>
        <w:ind w:left="440" w:right="0" w:hanging="0"/>
        <w:contextualSpacing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contextualSpacing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contextualSpacing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contextualSpacing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PargrafodaLista"/>
        <w:widowControl w:val="false"/>
        <w:spacing w:before="0" w:after="200"/>
        <w:ind w:left="44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</w:t>
      </w:r>
    </w:p>
    <w:p>
      <w:pPr>
        <w:pStyle w:val="PargrafodaLista"/>
        <w:widowControl w:val="false"/>
        <w:spacing w:lineRule="auto" w:line="360" w:before="0" w:after="200"/>
        <w:ind w:left="440" w:right="0" w:hanging="0"/>
        <w:contextualSpacing/>
        <w:jc w:val="center"/>
        <w:rPr>
          <w:rFonts w:ascii="Arial" w:hAnsi="Arial" w:eastAsia="Arial" w:cs="Arial"/>
          <w:b/>
          <w:b/>
          <w:bCs/>
          <w:color w:val="FF4000"/>
          <w:sz w:val="22"/>
          <w:szCs w:val="22"/>
        </w:rPr>
      </w:pPr>
      <w:r>
        <w:rPr>
          <w:rFonts w:eastAsia="Arial" w:cs="Arial" w:ascii="Arial" w:hAnsi="Arial"/>
          <w:b/>
          <w:bCs/>
          <w:color w:val="FF4000"/>
          <w:sz w:val="22"/>
          <w:szCs w:val="22"/>
        </w:rPr>
        <w:t xml:space="preserve">NOME E ASSINATURA </w:t>
      </w:r>
    </w:p>
    <w:p>
      <w:pPr>
        <w:pStyle w:val="PargrafodaLista"/>
        <w:widowControl w:val="false"/>
        <w:spacing w:lineRule="auto" w:line="360" w:before="0" w:after="200"/>
        <w:ind w:left="44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4000"/>
          <w:sz w:val="22"/>
          <w:szCs w:val="22"/>
        </w:rPr>
        <w:t>do Presidente da entidade/responsável</w:t>
      </w:r>
      <w:r>
        <w:br w:type="page"/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EXO II  -  MODELO DE PLANO DE TRABALHO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4000"/>
          <w:sz w:val="22"/>
          <w:szCs w:val="22"/>
        </w:rPr>
        <w:t>PAPEL TIMBRADO DA ENTIDADE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06"/>
        <w:gridCol w:w="3119"/>
        <w:gridCol w:w="425"/>
        <w:gridCol w:w="977"/>
        <w:gridCol w:w="1635"/>
      </w:tblGrid>
      <w:tr>
        <w:trPr/>
        <w:tc>
          <w:tcPr>
            <w:tcW w:w="99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DADOS CADASTRAIS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NP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ORGANIZAÇÃO DA SOCIEDADE CIVIL:</w:t>
            </w:r>
          </w:p>
        </w:tc>
        <w:tc>
          <w:tcPr>
            <w:tcW w:w="30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Sem Fins Lucrativos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Cooperativa</w:t>
            </w:r>
          </w:p>
        </w:tc>
      </w:tr>
      <w:tr>
        <w:trPr/>
        <w:tc>
          <w:tcPr>
            <w:tcW w:w="694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Religiosa</w:t>
            </w:r>
          </w:p>
        </w:tc>
      </w:tr>
      <w:tr>
        <w:trPr/>
        <w:tc>
          <w:tcPr>
            <w:tcW w:w="998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.F.</w:t>
            </w:r>
          </w:p>
        </w:tc>
        <w:tc>
          <w:tcPr>
            <w:tcW w:w="1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BANCÁRIA ESPECÍFI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RESPONSÁV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/ÓRGÃO EXPEDIDOR: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26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72"/>
        <w:gridCol w:w="1832"/>
      </w:tblGrid>
      <w:tr>
        <w:trPr/>
        <w:tc>
          <w:tcPr>
            <w:tcW w:w="9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– PROPOSTA DE TRABAL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 PROJETO: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EXECUÇÃO</w:t>
            </w:r>
          </w:p>
        </w:tc>
      </w:tr>
      <w:tr>
        <w:trPr/>
        <w:tc>
          <w:tcPr>
            <w:tcW w:w="6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1" w:name="Texto14"/>
            <w:r>
              <w:rPr>
                <w:rFonts w:cs="Arial" w:ascii="Arial" w:hAnsi="Arial"/>
                <w:sz w:val="22"/>
                <w:szCs w:val="22"/>
              </w:rPr>
              <w:t>PÚBLICO ALVO:</w:t>
            </w:r>
            <w:bookmarkEnd w:id="1"/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DE PARCERIA: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 DA PROPOSIÇÃO: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– OBJETIV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 – GERAIS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 – ESPECÍF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– METODOLOG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 – FORMA DE EXECUÇÃO DAS ATIVIDADES OU DOS PROJET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- METAS E 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 - DESCRIÇÃO DAS METAS E DE ATIVIDADES OU PROJETOS A SEREM EXECUT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- 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- PARÂMETROS PARA AFERIÇÃO DO CUMPRIMENTO DAS METAS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01"/>
        <w:gridCol w:w="2126"/>
        <w:gridCol w:w="1134"/>
        <w:gridCol w:w="1418"/>
        <w:gridCol w:w="992"/>
        <w:gridCol w:w="1478"/>
      </w:tblGrid>
      <w:tr>
        <w:trPr/>
        <w:tc>
          <w:tcPr>
            <w:tcW w:w="998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– CRONOGRAMA DE EXECUÇÃO (META, ETAPA OU FA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</w:t>
            </w:r>
          </w:p>
        </w:tc>
        <w:tc>
          <w:tcPr>
            <w:tcW w:w="13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/FASE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25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 FÍSICO</w:t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ÇÃO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ÍCIO</w:t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RMINO</w:t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93"/>
        <w:gridCol w:w="2410"/>
        <w:gridCol w:w="2410"/>
        <w:gridCol w:w="40"/>
        <w:gridCol w:w="20"/>
      </w:tblGrid>
      <w:tr>
        <w:trPr/>
        <w:tc>
          <w:tcPr>
            <w:tcW w:w="998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- PREVISÃO DA RECEITA E DESPESA (R$1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7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5"/>
        <w:gridCol w:w="1380"/>
        <w:gridCol w:w="1365"/>
        <w:gridCol w:w="1380"/>
        <w:gridCol w:w="1365"/>
        <w:gridCol w:w="1429"/>
      </w:tblGrid>
      <w:tr>
        <w:trPr/>
        <w:tc>
          <w:tcPr>
            <w:tcW w:w="99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- CRONOGRAMA DE DESEMBOLSO (R$ 1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0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58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55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1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MÊS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 MÊS</w:t>
            </w:r>
          </w:p>
        </w:tc>
      </w:tr>
      <w:tr>
        <w:trPr>
          <w:trHeight w:val="878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0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58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13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08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 MÊS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0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58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55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1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º MÊS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º MÊS</w:t>
            </w:r>
          </w:p>
        </w:tc>
      </w:tr>
      <w:tr>
        <w:trPr>
          <w:trHeight w:val="467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0" w:righ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804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58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13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º MÊS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pacing w:before="0" w:after="160"/>
              <w:ind w:left="708" w:right="0" w:hanging="708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º MÊS</w:t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º MÊS</w:t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720" w:hanging="73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º MÊS</w:t>
            </w:r>
          </w:p>
        </w:tc>
      </w:tr>
      <w:tr>
        <w:trPr>
          <w:trHeight w:val="432" w:hRule="atLeast"/>
          <w:cantSplit w:val="true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35"/>
        <w:gridCol w:w="2187"/>
      </w:tblGrid>
      <w:tr>
        <w:trPr/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LHAMENTOS DA APLICAÇÃO DOS RECURSOS FINANCEI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erceiros – Pessoa Fís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Terceiros – Pessoa Jurídic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s Indiretos/Equipe Encarregada pela execuçã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is permanentes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- PRESTAÇÃO DE CONTAS</w:t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CONTAS PARCIAL conforme cronograma de desembolso e estabelecido pela Secretaria de Desenvolvimento Soci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RESTAÇÃO DE CONTAS FINAL deverá ser encaminhada até 90 dias após o término da vigência da parce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– DECLAR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                                  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 e Data                          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NOME DO PRESIDENTE/RESPONSÁVEL DA INSTITUI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84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/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- APROVAÇÃO DO PLANO DE TRABALHO PELA ADMINISTRAÇÃO PÚBL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 – Secretário(a) de Município requisitan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 – Comissão de Avaliação e Monitora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 – Gestor da Parcer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 – Chefe do Poder Executi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Aprovado   (  ) Reprov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___/___/___  Assinatura: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34" w:gutter="0" w:header="902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23-11-08T10:24:00Z" w:initials="">
    <w:p>
      <w:r>
        <w:rPr>
          <w:rFonts w:ascii="Liberation Serif" w:hAnsi="Liberation Serif" w:cs="Lucida Sans;Arial" w:eastAsia="NSimSun"/>
          <w:color w:val="000000"/>
          <w:kern w:val="2"/>
          <w:sz w:val="20"/>
          <w:szCs w:val="24"/>
          <w:lang w:bidi="hi-IN" w:eastAsia="zh-CN" w:val="pt-BR"/>
        </w:rPr>
        <w:t>Identificar e qualificar a entidade, com nome, endereço, CNPJ, telefone, e-mail, inscrição nos Conselhos. Fazer um histórico de forma breve e objetiva, enfatizando a experiência e os resultados alcançados. Responder as perguntas: o que será feito? Quando? Onde? Por quê? Quem? Como? Quanto?</w:t>
      </w:r>
    </w:p>
  </w:comment>
  <w:comment w:id="1" w:author="Autor desconhecido" w:date="2023-11-08T10:43:00Z" w:initials="">
    <w:p>
      <w:r>
        <w:rPr>
          <w:rFonts w:ascii="Liberation Serif" w:hAnsi="Liberation Serif" w:cs="Lucida Sans;Arial" w:eastAsia="NSimSun"/>
          <w:color w:val="000000"/>
          <w:kern w:val="2"/>
          <w:sz w:val="20"/>
          <w:szCs w:val="24"/>
          <w:lang w:bidi="hi-IN" w:eastAsia="zh-CN" w:val="pt-BR"/>
        </w:rPr>
        <w:t xml:space="preserve">Deve conter de forma clara, concisa e objetiva os benefícios sociais e econômicos que o projeto pretende alcançar. Responder as perguntas: por que devemos executar o projeto? Por que o projeto precisa de recursos? </w:t>
      </w:r>
    </w:p>
  </w:comment>
  <w:comment w:id="2" w:author="Autor desconhecido" w:date="2023-11-08T10:51:00Z" w:initials="">
    <w:p>
      <w:r>
        <w:rPr>
          <w:rFonts w:ascii="Liberation Serif" w:hAnsi="Liberation Serif" w:cs="Lucida Sans;Arial" w:eastAsia="NSimSun"/>
          <w:color w:val="000000"/>
          <w:kern w:val="2"/>
          <w:sz w:val="20"/>
          <w:szCs w:val="24"/>
          <w:lang w:bidi="hi-IN" w:eastAsia="zh-CN" w:val="pt-BR"/>
        </w:rPr>
        <w:t>Deve constar somente um OBJETIVO GERAL (apresentar de forma ampla, mas objetiva, a mudança que o projeto executará para reduzir o problema apresentado. Logo após apresentar os OBJETIVOS ESPECÍFICOS (atividades ou ações que ocasionarão os resultados e o alcance do objetivo geral do projeto)</w:t>
      </w:r>
    </w:p>
  </w:comment>
  <w:comment w:id="3" w:author="Autor desconhecido" w:date="2023-11-08T10:57:00Z" w:initials="">
    <w:p>
      <w:r>
        <w:rPr>
          <w:rFonts w:ascii="Liberation Serif" w:hAnsi="Liberation Serif" w:cs="Lucida Sans;Arial" w:eastAsia="NSimSun"/>
          <w:color w:val="000000"/>
          <w:kern w:val="2"/>
          <w:sz w:val="20"/>
          <w:szCs w:val="24"/>
          <w:lang w:bidi="hi-IN" w:eastAsia="zh-CN" w:val="pt-BR"/>
        </w:rPr>
        <w:t>Informar o público-alvo que será atendido de forma direta e o que será atendido de forma indireta.</w:t>
      </w:r>
    </w:p>
  </w:comment>
  <w:comment w:id="4" w:author="Autor desconhecido" w:date="2023-11-08T11:06:00Z" w:initials="">
    <w:p>
      <w:r>
        <w:rPr>
          <w:rFonts w:ascii="Liberation Serif" w:hAnsi="Liberation Serif" w:cs="Lucida Sans;Arial" w:eastAsia="NSimSun"/>
          <w:color w:val="000000"/>
          <w:kern w:val="2"/>
          <w:sz w:val="20"/>
          <w:szCs w:val="24"/>
          <w:lang w:bidi="hi-IN" w:eastAsia="zh-CN" w:val="pt-BR"/>
        </w:rPr>
        <w:t>Informar como será executado o projeto, a participação da equipe multidisciplinar e da comunidade, detalhar as ferramentas e os equipamentos que serão utilizados, bem como a forma de monitoramento e os indicadores de resultados.</w:t>
      </w:r>
    </w:p>
  </w:comment>
  <w:comment w:id="5" w:author="Autor desconhecido" w:date="2023-11-08T11:14:00Z" w:initials="">
    <w:p>
      <w:r>
        <w:rPr>
          <w:rFonts w:ascii="Liberation Serif" w:hAnsi="Liberation Serif" w:cs="Lucida Sans;Arial" w:eastAsia="NSimSun"/>
          <w:color w:val="000000"/>
          <w:kern w:val="2"/>
          <w:sz w:val="20"/>
          <w:szCs w:val="24"/>
          <w:lang w:bidi="hi-IN" w:eastAsia="zh-CN" w:val="pt-BR"/>
        </w:rPr>
        <w:t>Apresentar orçamentos para despesas que não forem comuns, por exemplo, compra de equipamento permanente de alto valor para atendimento de crianças com deficiências física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tserra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0655</wp:posOffset>
          </wp:positionH>
          <wp:positionV relativeFrom="paragraph">
            <wp:posOffset>-420370</wp:posOffset>
          </wp:positionV>
          <wp:extent cx="1035685" cy="10820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                               </w:t>
    </w:r>
    <w:r>
      <w:rPr>
        <w:rFonts w:cs="Arial" w:ascii="Montserrat;Times New Roman" w:hAnsi="Montserrat;Times New Roman"/>
        <w:b/>
        <w:color w:val="002060"/>
        <w:sz w:val="22"/>
        <w:szCs w:val="22"/>
      </w:rPr>
      <w:t>CONSELHO MUNICIPAL DOS DIREITOS</w:t>
    </w:r>
  </w:p>
  <w:p>
    <w:pPr>
      <w:pStyle w:val="Normal"/>
      <w:ind w:left="2160" w:hanging="0"/>
      <w:jc w:val="center"/>
      <w:rPr/>
    </w:pPr>
    <w:r>
      <w:rPr>
        <w:rFonts w:cs="Arial" w:ascii="Montserrat;Times New Roman" w:hAnsi="Montserrat;Times New Roman"/>
        <w:b/>
        <w:color w:val="002060"/>
        <w:sz w:val="22"/>
        <w:szCs w:val="22"/>
      </w:rPr>
      <w:t>DA CRIANÇA E DO ADOLESCENTE DE SANTA MARIA – RS</w:t>
    </w:r>
  </w:p>
  <w:p>
    <w:pPr>
      <w:pStyle w:val="Normal"/>
      <w:ind w:left="2160" w:hanging="0"/>
      <w:jc w:val="center"/>
      <w:rPr>
        <w:rFonts w:ascii="Montserrat;Times New Roman" w:hAnsi="Montserrat;Times New Roman" w:cs="Arial"/>
        <w:b/>
        <w:b/>
        <w:color w:val="002060"/>
        <w:sz w:val="22"/>
        <w:szCs w:val="22"/>
      </w:rPr>
    </w:pPr>
    <w:r>
      <w:rPr>
        <w:rFonts w:cs="Arial" w:ascii="Montserrat;Times New Roman" w:hAnsi="Montserrat;Times New Roman"/>
        <w:b/>
        <w:color w:val="002060"/>
        <w:sz w:val="22"/>
        <w:szCs w:val="22"/>
      </w:rPr>
    </w:r>
  </w:p>
  <w:p>
    <w:pPr>
      <w:pStyle w:val="Normal"/>
      <w:pBdr>
        <w:bottom w:val="single" w:sz="12" w:space="1" w:color="000000"/>
      </w:pBdr>
      <w:ind w:left="2160" w:hanging="0"/>
      <w:rPr>
        <w:rFonts w:ascii="Montserrat;Times New Roman" w:hAnsi="Montserrat;Times New Roman" w:cs="Arial"/>
        <w:b/>
        <w:b/>
        <w:color w:val="002060"/>
        <w:sz w:val="22"/>
        <w:szCs w:val="22"/>
      </w:rPr>
    </w:pPr>
    <w:r>
      <w:rPr>
        <w:rFonts w:cs="Arial" w:ascii="Montserrat;Times New Roman" w:hAnsi="Montserrat;Times New Roman"/>
        <w:b/>
        <w:color w:val="002060"/>
        <w:sz w:val="22"/>
        <w:szCs w:val="22"/>
      </w:rPr>
    </w:r>
  </w:p>
  <w:p>
    <w:pPr>
      <w:pStyle w:val="Normal"/>
      <w:pBdr/>
      <w:ind w:left="2160" w:hanging="0"/>
      <w:jc w:val="center"/>
      <w:rPr>
        <w:rFonts w:ascii="Montserrat;Times New Roman" w:hAnsi="Montserrat;Times New Roman" w:cs="Arial"/>
        <w:b/>
        <w:b/>
        <w:color w:val="002060"/>
        <w:sz w:val="22"/>
        <w:szCs w:val="22"/>
      </w:rPr>
    </w:pPr>
    <w:r>
      <w:rPr>
        <w:rFonts w:cs="Arial" w:ascii="Montserrat;Times New Roman" w:hAnsi="Montserrat;Times New Roman"/>
        <w:b/>
        <w:color w:val="002060"/>
        <w:sz w:val="22"/>
        <w:szCs w:val="22"/>
      </w:rPr>
    </w:r>
  </w:p>
  <w:p>
    <w:pPr>
      <w:pStyle w:val="Normal"/>
      <w:pBdr/>
      <w:ind w:left="2160" w:hanging="0"/>
      <w:jc w:val="center"/>
      <w:rPr>
        <w:rFonts w:ascii="Montserrat;Times New Roman" w:hAnsi="Montserrat;Times New Roman" w:cs="Arial"/>
        <w:b/>
        <w:b/>
        <w:color w:val="002060"/>
        <w:sz w:val="22"/>
        <w:szCs w:val="22"/>
      </w:rPr>
    </w:pPr>
    <w:r>
      <w:rPr>
        <w:rFonts w:cs="Arial" w:ascii="Montserrat;Times New Roman" w:hAnsi="Montserrat;Times New Roman"/>
        <w:b/>
        <w:color w:val="00206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642" w:hanging="3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1228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1842" w:hanging="9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2126" w:hanging="9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2740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024" w:hanging="1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38" w:hanging="16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922" w:hanging="16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26"/>
        </w:tabs>
        <w:ind w:left="709" w:hanging="70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29"/>
        </w:tabs>
        <w:ind w:left="1712" w:hanging="163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432" w:hanging="163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·"/>
      <w:lvlJc w:val="left"/>
      <w:pPr>
        <w:tabs>
          <w:tab w:val="num" w:pos="2869"/>
        </w:tabs>
        <w:ind w:left="3152" w:hanging="163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872" w:hanging="163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4309"/>
        </w:tabs>
        <w:ind w:left="4592" w:hanging="163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·"/>
      <w:lvlJc w:val="left"/>
      <w:pPr>
        <w:tabs>
          <w:tab w:val="num" w:pos="5029"/>
        </w:tabs>
        <w:ind w:left="5312" w:hanging="163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6032" w:hanging="163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6469"/>
        </w:tabs>
        <w:ind w:left="6752" w:hanging="163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suppressAutoHyphens w:val="true"/>
      <w:bidi w:val="0"/>
      <w:spacing w:before="240" w:after="60"/>
      <w:outlineLvl w:val="0"/>
    </w:pPr>
    <w:rPr>
      <w:rFonts w:ascii="Arial" w:hAnsi="Arial" w:eastAsia="Arial Unicode MS" w:cs="Arial Unicode MS"/>
      <w:b/>
      <w:bCs/>
      <w:color w:val="000000"/>
      <w:kern w:val="2"/>
      <w:sz w:val="28"/>
      <w:szCs w:val="28"/>
      <w:lang w:val="pt-PT" w:bidi="ar-SA" w:eastAsia="zh-CN"/>
    </w:rPr>
  </w:style>
  <w:style w:type="character" w:styleId="WW8Num2z0">
    <w:name w:val="WW8Num2z0"/>
    <w:qFormat/>
    <w:rPr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  <w:u w:val="none" w:color="000000"/>
      <w:lang w:val="pt-PT"/>
    </w:rPr>
  </w:style>
  <w:style w:type="character" w:styleId="Fontepargpadro1">
    <w:name w:val="Fonte parág. padrão1"/>
    <w:qFormat/>
    <w:rPr/>
  </w:style>
  <w:style w:type="character" w:styleId="TextodebaloChar1">
    <w:name w:val="Texto de balão Char1"/>
    <w:qFormat/>
    <w:rPr>
      <w:rFonts w:ascii="Segoe UI" w:hAnsi="Segoe UI" w:eastAsia="Arial Unicode MS" w:cs="Segoe UI"/>
      <w:color w:val="000000"/>
      <w:sz w:val="18"/>
      <w:szCs w:val="18"/>
      <w:lang w:val="pt-PT"/>
    </w:rPr>
  </w:style>
  <w:style w:type="paragraph" w:styleId="Heading">
    <w:name w:val="Heading"/>
    <w:next w:val="TextBody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t-PT" w:bidi="ar-SA" w:eastAsia="zh-CN"/>
    </w:rPr>
  </w:style>
  <w:style w:type="paragraph" w:styleId="TextBody">
    <w:name w:val="Body Text"/>
    <w:pPr>
      <w:widowControl w:val="false"/>
      <w:pBdr/>
      <w:suppressAutoHyphens w:val="true"/>
      <w:bidi w:val="0"/>
      <w:jc w:val="both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320" w:leader="none"/>
        <w:tab w:val="right" w:pos="8640" w:leader="none"/>
      </w:tabs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t-PT" w:bidi="ar-SA" w:eastAsia="zh-CN"/>
    </w:rPr>
  </w:style>
  <w:style w:type="paragraph" w:styleId="BodyTextIndent3">
    <w:name w:val="Body Text Indent 3"/>
    <w:qFormat/>
    <w:pPr>
      <w:widowControl w:val="false"/>
      <w:pBdr/>
      <w:suppressAutoHyphens w:val="true"/>
      <w:bidi w:val="0"/>
      <w:ind w:firstLine="851"/>
      <w:jc w:val="both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Subtitle">
    <w:name w:val="Subtitle"/>
    <w:next w:val="Normal"/>
    <w:qFormat/>
    <w:pPr>
      <w:keepNext w:val="true"/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40"/>
      <w:szCs w:val="4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tamaria.rs.gov.br/cons_comdica/1314-documentos-gerais" TargetMode="External"/><Relationship Id="rId3" Type="http://schemas.openxmlformats.org/officeDocument/2006/relationships/hyperlink" Target="https://www.santamaria.rs.gov.br/cons_comdica/1314-documentos-gerais" TargetMode="External"/><Relationship Id="rId4" Type="http://schemas.openxmlformats.org/officeDocument/2006/relationships/header" Target="head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Company>Hospital Universitário de Santa M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Fernanda Ferreira dos santos</cp:lastModifiedBy>
  <cp:lastPrinted>1995-11-21T17:41:00Z</cp:lastPrinted>
  <dcterms:modified xsi:type="dcterms:W3CDTF">2023-11-14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