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 -  MODELO DE PROJETO GLOBAL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4000"/>
          <w:sz w:val="22"/>
          <w:szCs w:val="22"/>
        </w:rPr>
        <w:t>PAPEL TIMBRADO DA ENT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NOME DA ENT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TÍTULO DO PROJETO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C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DATA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RESENTAÇÃO</w:t>
      </w:r>
      <w:r>
        <w:rPr>
          <w:rFonts w:cs="Arial" w:ascii="Arial" w:hAnsi="Arial"/>
          <w:b/>
          <w:vanish w:val="false"/>
          <w:sz w:val="22"/>
          <w:szCs w:val="22"/>
        </w:rPr>
        <w:commentReference w:id="0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Associação …………………………….. é uma Organização da Sociedade Civil (OSC), sem fins lucrativos,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que atende gratuitamente crianças e adolescentes em vulnerabilidade social e pessoal. A entidade foi criada no ano de ……………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Atualmente, a entidade …………….conta com …...profissionais, sendo …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Sua principal finalidade é …………………. </w:t>
      </w:r>
      <w:bookmarkStart w:id="0" w:name="_Hlk118811159"/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do trabalho realizado pela Instituição é de forma gratuita, mantido através de ………………………….., e também através do recebimento de recursos públicos ou privados, recebidos através de editais para projetos específicos e  para captação de recursos que venham contribuir com a sustentabilidade financeira da Instituição</w:t>
      </w:r>
      <w:bookmarkEnd w:id="0"/>
      <w:r>
        <w:rPr>
          <w:rFonts w:eastAsia="Arial"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ante do exposto, apresenta-se o </w:t>
      </w:r>
      <w:r>
        <w:rPr>
          <w:rFonts w:cs="Arial" w:ascii="Arial" w:hAnsi="Arial"/>
          <w:b/>
          <w:sz w:val="22"/>
          <w:szCs w:val="22"/>
        </w:rPr>
        <w:t xml:space="preserve">Projeto …………………. </w:t>
      </w:r>
      <w:r>
        <w:rPr>
          <w:rFonts w:eastAsia="Arial" w:cs="Arial" w:ascii="Arial" w:hAnsi="Arial"/>
          <w:sz w:val="22"/>
          <w:szCs w:val="22"/>
        </w:rPr>
        <w:t xml:space="preserve">que tem como objetivo ………………………………………………….. 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JUSTIFICATIVA</w:t>
      </w:r>
      <w:r>
        <w:rPr>
          <w:rFonts w:eastAsia="Arial" w:cs="Arial" w:ascii="Arial" w:hAnsi="Arial"/>
          <w:b/>
          <w:vanish w:val="false"/>
          <w:sz w:val="22"/>
          <w:szCs w:val="22"/>
        </w:rPr>
        <w:commentReference w:id="1"/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iante da vulnerabilidade social e pessoal que as crianças e adolescentes enfrentam……………….…………….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3. OBJETIVOS DO PROJETO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2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Com a execução do projeto…., a entidade visa 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4. PÚBLICO ALVO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3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O projeto….. visa atender …. crianças e adolescentes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5. METODOLOGIA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4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ara o desenvolvimento deste projeto, após o recebimento do recurso, serão adquiridos………, serão pagos mensalmente os profissionais……, serão adquiridos equipamentos permanentes necessários 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6. ORÇAMENTOS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vanish w:val="false"/>
          <w:sz w:val="22"/>
          <w:szCs w:val="22"/>
          <w:highlight w:val="white"/>
        </w:rPr>
        <w:commentReference w:id="5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29260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2849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H – equipe encarregada da execuç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tação de serviço pessoa físic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tação de serviço pessoa jurídic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rial de consum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quipamentos permanentes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38.5pt;mso-wrap-distance-left:7.05pt;mso-wrap-distance-right:7.05pt;mso-wrap-distance-top:0pt;mso-wrap-distance-bottom:0pt;margin-top:0.8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2849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 – equipe encarregada da execuçã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tação de serviço pessoa físic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tação de serviço pessoa jurídic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rial de consum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ipamentos permanentes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.</w:t>
      </w:r>
      <w:r>
        <w:rPr>
          <w:rFonts w:eastAsia="Arial" w:cs="Arial" w:ascii="Arial" w:hAnsi="Arial"/>
          <w:b/>
          <w:sz w:val="22"/>
          <w:szCs w:val="22"/>
        </w:rPr>
        <w:t xml:space="preserve"> CRONOGRAMA DE EXECUÇÃO</w:t>
      </w:r>
    </w:p>
    <w:p>
      <w:pPr>
        <w:pStyle w:val="Normal"/>
        <w:widowControl w:val="false"/>
        <w:spacing w:before="0" w:after="2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72"/>
        <w:gridCol w:w="1588"/>
        <w:gridCol w:w="1070"/>
        <w:gridCol w:w="128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A, ETAPA ou F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QUANTIDAD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–equipe encarregada da execu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pessoa fís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pessoa juríd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perman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anta Maria, ……………………..., 2023.</w:t>
      </w:r>
    </w:p>
    <w:p>
      <w:pPr>
        <w:pStyle w:val="PargrafodaLista"/>
        <w:widowControl w:val="false"/>
        <w:spacing w:before="0" w:after="200"/>
        <w:ind w:left="44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PargrafodaLista"/>
        <w:widowControl w:val="false"/>
        <w:spacing w:lineRule="auto" w:line="360" w:before="0" w:after="200"/>
        <w:ind w:left="440" w:right="0" w:hanging="0"/>
        <w:jc w:val="center"/>
        <w:rPr>
          <w:rFonts w:ascii="Arial" w:hAnsi="Arial" w:eastAsia="Arial" w:cs="Arial"/>
          <w:b/>
          <w:b/>
          <w:bCs/>
          <w:color w:val="FF4000"/>
          <w:sz w:val="22"/>
          <w:szCs w:val="22"/>
        </w:rPr>
      </w:pPr>
      <w:r>
        <w:rPr>
          <w:rFonts w:eastAsia="Arial" w:cs="Arial" w:ascii="Arial" w:hAnsi="Arial"/>
          <w:b/>
          <w:bCs/>
          <w:color w:val="FF4000"/>
          <w:sz w:val="22"/>
          <w:szCs w:val="22"/>
        </w:rPr>
        <w:t xml:space="preserve">NOME E ASSINATURA </w:t>
      </w:r>
    </w:p>
    <w:p>
      <w:pPr>
        <w:pStyle w:val="PargrafodaLista"/>
        <w:widowControl w:val="false"/>
        <w:spacing w:lineRule="auto" w:line="360" w:before="0" w:after="200"/>
        <w:ind w:left="4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4000"/>
          <w:sz w:val="22"/>
          <w:szCs w:val="22"/>
        </w:rPr>
        <w:t>do Presidente da entidade/respons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3-11-08T10:24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>Identificar e qualificar a entidade, com nome, endereço, CNPJ, telefone, e-mail, inscrição nos Conselhos. Fazer um histórico de forma breve e objetiva, enfatizando a experiência e os resultados alcançados. Responder as perguntas: o que será feito? Quando? Onde? Por quê? Quem? Como? Quanto?</w:t>
      </w:r>
    </w:p>
  </w:comment>
  <w:comment w:id="1" w:author="Autor desconhecido" w:date="2023-11-08T10:43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 xml:space="preserve">Deve conter de forma clara, concisa e objetiva os benefícios sociais e econômicos que o projeto pretende alcançar. Responder as perguntas: por que devemos executar o projeto? Por que o projeto precisa de recursos? </w:t>
      </w:r>
    </w:p>
  </w:comment>
  <w:comment w:id="2" w:author="Autor desconhecido" w:date="2023-11-08T10:51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>Deve constar somente um OBJETIVO GERAL (apresentar de forma ampla, mas objetiva, a mudança que o projeto executará para reduzir o problema apresentado. Logo após apresentar os OBJETIVOS ESPECÍFICOS (atividades ou ações que ocasionarão os resultados e o alcance do objetivo geral do projeto)</w:t>
      </w:r>
    </w:p>
  </w:comment>
  <w:comment w:id="3" w:author="Autor desconhecido" w:date="2023-11-08T10:57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>Informar o público-alvo que será atendido de forma direta e o que será atendido de forma indireta.</w:t>
      </w:r>
    </w:p>
  </w:comment>
  <w:comment w:id="4" w:author="Autor desconhecido" w:date="2023-11-08T11:06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>Informar como será executado o projeto, a participação da equipe multidisciplinar e da comunidade, detalhar as ferramentas e os equipamentos que serão utilizados, bem como a forma de monitoramento e os indicadores de resultados.</w:t>
      </w:r>
    </w:p>
  </w:comment>
  <w:comment w:id="5" w:author="Autor desconhecido" w:date="2023-11-08T11:14:00Z" w:initials="">
    <w:p>
      <w:r>
        <w:rPr>
          <w:rFonts w:ascii="Liberation Serif" w:hAnsi="Liberation Serif" w:eastAsia="NSimSun" w:cs="Lucida Sans;Arial"/>
          <w:color w:val="auto"/>
          <w:kern w:val="2"/>
          <w:sz w:val="20"/>
          <w:szCs w:val="20"/>
          <w:lang w:val="pt-BR" w:eastAsia="zh-CN" w:bidi="hi-IN"/>
        </w:rPr>
        <w:t>Apresentar orçamentos para despesas que não forem comuns, por exemplo, compra de equipamento permanente de alto valor para atendimento de crianças com deficiências físic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42:00Z</dcterms:created>
  <dc:creator>Usuario PC</dc:creator>
  <dc:description/>
  <cp:keywords/>
  <dc:language>en-US</dc:language>
  <cp:lastModifiedBy>Fernanda Ferreira dos santos</cp:lastModifiedBy>
  <cp:lastPrinted>2021-09-22T15:19:00Z</cp:lastPrinted>
  <dcterms:modified xsi:type="dcterms:W3CDTF">2023-11-14T19:42:00Z</dcterms:modified>
  <cp:revision>2</cp:revision>
  <dc:subject/>
  <dc:title>Of</dc:title>
</cp:coreProperties>
</file>