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LANO DE TRABA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06"/>
        <w:gridCol w:w="3119"/>
        <w:gridCol w:w="425"/>
        <w:gridCol w:w="977"/>
        <w:gridCol w:w="1585"/>
      </w:tblGrid>
      <w:tr>
        <w:trPr/>
        <w:tc>
          <w:tcPr>
            <w:tcW w:w="99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– DADOS CADASTRAI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ORGANIZAÇÃO DA SOCIEDADE CIVIL:</w:t>
            </w:r>
          </w:p>
        </w:tc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Sem Fins Lucrativos</w:t>
            </w:r>
          </w:p>
        </w:tc>
      </w:tr>
      <w:tr>
        <w:trPr/>
        <w:tc>
          <w:tcPr>
            <w:tcW w:w="69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Cooperativa</w:t>
            </w:r>
          </w:p>
        </w:tc>
      </w:tr>
      <w:tr>
        <w:trPr/>
        <w:tc>
          <w:tcPr>
            <w:tcW w:w="69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Religiosa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BANCÁRIA ESPECÍF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O projeto deve possuir uma conta específica, apenas com as movimentações do projeto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</w:tc>
        <w:tc>
          <w:tcPr>
            <w:tcW w:w="2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MANDATO:</w:t>
            </w:r>
          </w:p>
        </w:tc>
        <w:tc>
          <w:tcPr>
            <w:tcW w:w="3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IRA DE IDENTIDADE/ÓRGÃO EXPEDIDOR:</w:t>
            </w:r>
          </w:p>
        </w:tc>
        <w:tc>
          <w:tcPr>
            <w:tcW w:w="2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2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72"/>
        <w:gridCol w:w="1782"/>
      </w:tblGrid>
      <w:tr>
        <w:trPr/>
        <w:tc>
          <w:tcPr>
            <w:tcW w:w="99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– PROPOSTA DE TRABALHO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JETO: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Preferencialmente, identificar a Tipificação Suas no nome do projeto</w:t>
            </w:r>
          </w:p>
        </w:tc>
        <w:tc>
          <w:tcPr>
            <w:tcW w:w="35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EXECUÇÃO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Exemplo 1º mês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ÉRMIN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 xml:space="preserve">Exemplo: 12º mês (duração total do projeto) 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bookmarkStart w:id="0" w:name="Texto14"/>
            <w:r>
              <w:rPr>
                <w:rFonts w:cs="Arial" w:ascii="Arial" w:hAnsi="Arial"/>
              </w:rPr>
              <w:t>PÚBLICO ALVO:</w:t>
            </w:r>
            <w:bookmarkEnd w:id="0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highlight w:val="yellow"/>
              </w:rPr>
              <w:t>quem será beneficiado com o projeto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99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E PARCERIA: </w:t>
            </w:r>
            <w:r>
              <w:rPr>
                <w:rFonts w:cs="Arial" w:ascii="Arial" w:hAnsi="Arial"/>
                <w:color w:val="FF0000"/>
                <w:highlight w:val="yellow"/>
              </w:rPr>
              <w:t>inserir aquilo que será realizado com o recurso do projeto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TIVA DA PROPOSIÇÃO: </w:t>
            </w:r>
            <w:r>
              <w:rPr>
                <w:rFonts w:cs="Arial" w:ascii="Arial" w:hAnsi="Arial"/>
                <w:color w:val="FF0000"/>
                <w:highlight w:val="yellow"/>
              </w:rPr>
              <w:t>justificar a importância do projeto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- OBJETIVOS:</w:t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– GERAIS – 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– ESPECÍF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– FORMA DE EXECUÇÃO DAS ATIVIDADES OU DOS PROJET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escrever, detalhadamente, como que cada etapa do projeto será executada, assim como o projeto funcionará e o que será adquirido e pago com o recurso recebid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- METAS E RESULTADOS ESPERADOS:</w:t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- DESCRIÇÃO DAS METAS E DE ATIVIDADES OU PROJETOS A SEREM EXECUTAD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- RESULTADOS ESPERAD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- PARÂMETROS PARA AFERIÇÃO DO CUMPRIMENTO DAS METAS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01"/>
        <w:gridCol w:w="2126"/>
        <w:gridCol w:w="1134"/>
        <w:gridCol w:w="1418"/>
        <w:gridCol w:w="992"/>
        <w:gridCol w:w="1428"/>
      </w:tblGrid>
      <w:tr>
        <w:trPr/>
        <w:tc>
          <w:tcPr>
            <w:tcW w:w="99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– CRONOGRAMA DE EXECUÇÃO (META, ETAPA OU FASE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13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A/FASE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 FÍSICO</w:t>
            </w:r>
          </w:p>
        </w:tc>
        <w:tc>
          <w:tcPr>
            <w:tcW w:w="2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eparar entre os itens da tabela 9 – ou seja: Material de consumo, ou material permanente, ou serviço de terceiros pessoa física...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or exemplo...Unida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Quando será pago de acordo com a tabela 8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Quando será pago de acordo com a tabela 8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393"/>
        <w:gridCol w:w="2410"/>
        <w:gridCol w:w="2410"/>
        <w:gridCol w:w="10"/>
      </w:tblGrid>
      <w:tr>
        <w:trPr/>
        <w:tc>
          <w:tcPr>
            <w:tcW w:w="99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 - PREVISÃO DA RECEITA E DESPESA (R$1,00)</w:t>
            </w:r>
          </w:p>
        </w:tc>
      </w:tr>
      <w:tr>
        <w:trPr>
          <w:trHeight w:val="470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EIT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MENSAL</w:t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reencher com o valor total do projet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eencher com o valor mensal do projeto</w:t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eencher com o valor anual do projeto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eencher com o valor total do projet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eencher com o valor total do projeto</w:t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eencher com o valor total do projeto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MENSAL</w:t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eencher com o valor total do projet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eencher com o valor mensal do projeto</w:t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eencher com o valor anual do projeto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eencher com o valor total do projet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eencher com o valor total do projeto</w:t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eencher com o valor total do proje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72"/>
        <w:gridCol w:w="1372"/>
        <w:gridCol w:w="1373"/>
        <w:gridCol w:w="1372"/>
        <w:gridCol w:w="1372"/>
        <w:gridCol w:w="1383"/>
      </w:tblGrid>
      <w:tr>
        <w:trPr/>
        <w:tc>
          <w:tcPr>
            <w:tcW w:w="99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- CRONOGRAMA DE DESEMBOLSO (R$ 1,00)</w:t>
            </w:r>
          </w:p>
        </w:tc>
      </w:tr>
      <w:tr>
        <w:trPr>
          <w:trHeight w:val="459" w:hRule="atLeast"/>
          <w:cantSplit w:val="true"/>
        </w:trPr>
        <w:tc>
          <w:tcPr>
            <w:tcW w:w="99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MÊS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MÊS</w:t>
            </w:r>
          </w:p>
        </w:tc>
      </w:tr>
      <w:tr>
        <w:trPr>
          <w:trHeight w:val="235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 MÊS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 MÊS</w:t>
            </w:r>
          </w:p>
        </w:tc>
      </w:tr>
      <w:tr>
        <w:trPr>
          <w:trHeight w:val="294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MÊS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 MÊS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35"/>
        <w:gridCol w:w="2137"/>
      </w:tblGrid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9 - </w:t>
            </w:r>
            <w:r>
              <w:rPr>
                <w:rFonts w:cs="Arial" w:ascii="Arial" w:hAnsi="Arial"/>
                <w:b/>
                <w:bCs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Físi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Jurídi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s Indiretos/Equipe Encarregada pela execuç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is permanent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- PRESTAÇÃO DE CONTAS</w:t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ONTAS PARCIAL conforme cronograma de desembolso e estabelecido pela Secretaria de Desenvolvimento Soci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STAÇÃO DE CONTAS deverá ser encaminhada até 30 dias após o final de cada exercício, se a duração da parceria exceder um 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STAÇÃO DE CONTAS FINAL deverá ser encaminhada até 90 dias após o término da vigência da parce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37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 - DECLARAÇÃO</w:t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 e Data                                                                               Organização da Sociedade Civ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 - APROVAÇÃO DO PLANO DE TRABALHO PELA ADMINISTRAÇÃO PÚB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1 – Secretário(a) de Município requisitan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2 – Comissão de Avaliação e Monitora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3 – Gestor da Parcer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4 – Chefe do Poder Execu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5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 PC</dc:creator>
  <dc:description/>
  <cp:keywords/>
  <dc:language>en-US</dc:language>
  <cp:lastModifiedBy>Fernanda Ferreira dos santos</cp:lastModifiedBy>
  <cp:lastPrinted>2021-09-22T15:19:00Z</cp:lastPrinted>
  <dcterms:modified xsi:type="dcterms:W3CDTF">2023-11-14T18:02:00Z</dcterms:modified>
  <cp:revision>6</cp:revision>
  <dc:subject/>
  <dc:title>Of</dc:title>
</cp:coreProperties>
</file>