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, de CPF/CNPJ nº ....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</w:t>
      </w:r>
      <w:r>
        <w:rPr>
          <w:rFonts w:cs="Arial Narrow" w:ascii="Arial Narrow" w:hAnsi="Arial Narrow"/>
          <w:i/>
          <w:sz w:val="18"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Descrição da Ativ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/>
      </w:pPr>
      <w:r>
        <w:rPr>
          <w:rFonts w:cs="Arial Narrow" w:ascii="Arial Narrow" w:hAnsi="Arial Narrow"/>
        </w:rPr>
        <w:t>Santa Maria, ______ de _________________de 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 / 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e Município de Meio Ambiente – SM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ua Venâncio Aires, 2277, Santa Maria – R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CEP </w:t>
      </w:r>
      <w:r>
        <w:rPr>
          <w:rFonts w:cs="Arial" w:ascii="Arial Narrow" w:hAnsi="Arial Narrow"/>
          <w:sz w:val="18"/>
          <w:szCs w:val="18"/>
          <w:shd w:fill="FFFFFF" w:val="clear"/>
        </w:rPr>
        <w:t>3921</w:t>
      </w:r>
      <w:r>
        <w:rPr>
          <w:rFonts w:cs="Arial Narrow" w:ascii="Arial Narrow" w:hAnsi="Arial Narrow"/>
        </w:rPr>
        <w:t>.7100 – Santa Maria –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INSTRUÇÕES PARA PREENCHIMENTO:</w:t>
      </w:r>
      <w:r>
        <w:rPr>
          <w:rFonts w:cs="Arial" w:ascii="Arial Narrow" w:hAnsi="Arial Narrow"/>
          <w:b/>
          <w:bCs/>
          <w:caps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As instruções necessárias para o preenchimento deste formulário encontram-se a seguir nas orientações. Leia atentamente antes do preenchimento. Os campos marcados com asterisco (*) são de preenchimento obrigatório. É obrigatório o preenchimento de todas as informações e enquadramento conforme a Resolução CONSEMA 372/2018 e suas alterações ou Convênio de Delegação de Competência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IDENTIFICAÇÃO DO EMPREENDEDOR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1559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b/>
              </w:rPr>
              <w:t>NOME / RAZÃO SOCIA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ereço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53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NPJ (CGC/MF n.º):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PF/CIC n.°: </w:t>
            </w:r>
          </w:p>
        </w:tc>
      </w:tr>
      <w:tr>
        <w:trPr>
          <w:cantSplit w:val="true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b/>
              </w:rPr>
              <w:t>End. p/ correspondência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ontato (Nome):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argo: 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 p/ contato: (      )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m caso de alteração da razão social de documento solicitado anteriormente (licença, declaração, etc.), informar a antiga razão social.</w:t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Razão Social anterior: 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96"/>
        <w:gridCol w:w="3152"/>
      </w:tblGrid>
      <w:tr>
        <w:trPr>
          <w:trHeight w:val="37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adosAutoPreenchimento"/>
              <w:spacing w:before="10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.1 – Informação do Empreendedo</w:t>
            </w:r>
            <w:r>
              <w:rPr>
                <w:rFonts w:cs="Arial Narrow" w:ascii="Arial Narrow" w:hAnsi="Arial Narrow"/>
              </w:rPr>
              <w:t>r: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em Programas Públicos – (especificar o programa):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com Financiamento Público – (entidade financiadora):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 com Financiamento Privado – (entidade financiadora):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em Programas Públicos – (especificar o programa):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úblico – (entidade financiadora):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rivado – (entidade financiadora):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DENTIFICAÇÃO DA ATIVIDADE/ EMPREENDIMENTO:</w:t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39"/>
      </w:tblGrid>
      <w:tr>
        <w:trPr/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º CODRAM e Atividade*: </w:t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ncial Poluidor*.:</w:t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e.:</w:t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</w:t>
      </w:r>
      <w:r>
        <w:rPr>
          <w:rFonts w:cs="Arial Narrow" w:ascii="Arial Narrow" w:hAnsi="Arial Narrow"/>
          <w:b/>
          <w:bCs/>
          <w:sz w:val="18"/>
        </w:rPr>
        <w:t>Conforme Resolução CONSEMA 372/2018 e suas alterações ou Convênios;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2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1 – Descrição Resumida da Atividade / Empreendimento: </w:t>
            </w:r>
          </w:p>
        </w:tc>
      </w:tr>
      <w:tr>
        <w:trPr>
          <w:trHeight w:val="390" w:hRule="atLeast"/>
        </w:trPr>
        <w:tc>
          <w:tcPr>
            <w:tcW w:w="96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9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160"/>
      </w:tblGrid>
      <w:tr>
        <w:trPr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2 – Localização da Área: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ndereço </w:t>
            </w:r>
            <w:r>
              <w:rPr>
                <w:rFonts w:cs="Arial" w:ascii="Arial Narrow" w:hAnsi="Arial Narrow"/>
              </w:rPr>
              <w:t>(Rua, Av, Linha, Picada, etc.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/km: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/Distrito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3074"/>
        <w:gridCol w:w="386"/>
        <w:gridCol w:w="1028"/>
        <w:gridCol w:w="335"/>
        <w:gridCol w:w="519"/>
        <w:gridCol w:w="3294"/>
      </w:tblGrid>
      <w:tr>
        <w:trPr>
          <w:cantSplit w:val="true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2.2.1 </w:t>
            </w: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Coordenadas Geográficas da Área no Sistema Geodésico, SIRGAS 2000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º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ong (</w:t>
            </w:r>
            <w:r>
              <w:rPr>
                <w:rFonts w:cs="Arial Narrow" w:ascii="Arial Narrow" w:hAnsi="Arial Narrow"/>
                <w:sz w:val="20"/>
              </w:rPr>
              <w:t>º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:</w:t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</w:tr>
      <w:tr>
        <w:trPr>
          <w:trHeight w:val="386" w:hRule="atLeast"/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bookmarkStart w:id="0" w:name="_Hlk13597731"/>
            <w:bookmarkEnd w:id="0"/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56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397" w:hanging="397"/>
        <w:rPr>
          <w:rFonts w:ascii="Arial Narrow" w:hAnsi="Arial Narrow" w:cs="Arial Narrow"/>
          <w:sz w:val="18"/>
          <w:szCs w:val="16"/>
          <w:lang w:val="en-US"/>
        </w:rPr>
      </w:pPr>
      <w:r>
        <w:rPr>
          <w:rFonts w:cs="Arial Narrow" w:ascii="Arial Narrow" w:hAnsi="Arial Narrow"/>
          <w:sz w:val="18"/>
          <w:szCs w:val="16"/>
          <w:lang w:val="en-US"/>
        </w:rPr>
        <w:t>Lat: Latitude; Long: Longitude</w:t>
      </w:r>
    </w:p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2"/>
        </w:rPr>
        <w:t>MOTIVO DO ENCAMINHAMENTO À SMMA*: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1627"/>
        <w:gridCol w:w="3334"/>
      </w:tblGrid>
      <w:tr>
        <w:trPr>
          <w:trHeight w:val="340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ipo de documento a ser solicitado (marque com um “X”):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ença Prév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meira solicitação deste tipo de document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ença de Instaçã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gularizaçã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icença Prévia e de Instalação - LP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novação: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icença de Operação - LO</w:t>
            </w:r>
          </w:p>
        </w:tc>
        <w:tc>
          <w:tcPr>
            <w:tcW w:w="5386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23"/>
              </w:numPr>
              <w:spacing w:lineRule="auto" w:line="240" w:before="4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ocumento anterior nº: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icença Única - LU</w:t>
            </w:r>
          </w:p>
        </w:tc>
        <w:tc>
          <w:tcPr>
            <w:tcW w:w="205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21"/>
              </w:numPr>
              <w:spacing w:lineRule="auto" w:line="240" w:before="40" w:after="0"/>
              <w:ind w:left="712" w:hanging="36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rocesso nº:  </w:t>
            </w:r>
          </w:p>
        </w:tc>
        <w:tc>
          <w:tcPr>
            <w:tcW w:w="333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utorização Geral - A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450" w:hanging="0"/>
              <w:rPr>
                <w:rFonts w:ascii="Arial Narrow" w:hAnsi="Arial Narrow" w:cs="Arial"/>
                <w:sz w:val="20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2"/>
                <w:lang w:val="es-ES_tradnl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mpliação:___________m²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Outro Tipo de Solicitação, especificar: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SMMA – Secretaria de Município de Meio Ambiente;</w:t>
      </w:r>
    </w:p>
    <w:p>
      <w:pPr>
        <w:pStyle w:val="TextoexplicativodeSubttulo"/>
        <w:numPr>
          <w:ilvl w:val="0"/>
          <w:numId w:val="13"/>
        </w:numPr>
        <w:spacing w:lineRule="auto" w:line="240" w:before="240" w:after="120"/>
        <w:rPr/>
      </w:pPr>
      <w:r>
        <w:rPr/>
        <w:t>DADOS GERAIS DO EMPREENDIMENTO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ção da rodovia e trecho: </w:t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tensão total (em km):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 da seção-tipo (em m)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tensão da pavimentação sobre via existente (em km): 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a pavimentação sobre trechos novos (em km)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sição sobre corpos hídricos (quantidade):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aro em obras-de-arte (quantidade):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ras-de-arte novas (quantidade):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SSIVOS AMBIENTAIS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641"/>
      </w:tblGrid>
      <w:tr>
        <w:trPr/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97" w:hanging="397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0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NTES DE POLUIÇÃO E MEDIDAS DE CONTRO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97" w:hanging="397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6.1 Descrever a(s) fonte(s) de poluição do ar e medida(s) de controle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97" w:hanging="397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2 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e medida(s) de controle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ÍDUOS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97" w:hanging="397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7.1 Citar o(s) resíduo(s) possíveis de serem gerados pela atividade / empreendimento: 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/>
              <w:ind w:left="397" w:hanging="397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7.2 Com base nos resíduos gerados identificar os locais de destino e suas licenças ambientais: 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985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/>
              <w:ind w:left="397" w:hanging="397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.3 Responsável Técnico pelo Plano de Gerenciamento de Resíduos:</w:t>
            </w:r>
          </w:p>
        </w:tc>
      </w:tr>
      <w:tr>
        <w:trPr/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: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e: (      ) 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a ART:</w:t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CURSOS HÍDRICOS:</w:t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a existência de Recursos Hídricos, os pontos descritos nos itens posteriores, devem ser inclusos em mapas.</w:t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6161"/>
        <w:gridCol w:w="413"/>
        <w:gridCol w:w="977"/>
        <w:gridCol w:w="388"/>
        <w:gridCol w:w="388"/>
        <w:gridCol w:w="388"/>
        <w:gridCol w:w="641"/>
      </w:tblGrid>
      <w:tr>
        <w:trPr/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corpos hídricos próximos d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napToGrid w:val="false"/>
              <w:spacing w:lineRule="auto" w:line="240" w:before="40" w:after="40"/>
              <w:ind w:left="3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napToGrid w:val="false"/>
              <w:spacing w:lineRule="auto" w:line="240" w:before="40" w:after="40"/>
              <w:ind w:left="3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quanto ao corpo hídrico (rio/arroio/nascentes), informe:</w:t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2261"/>
        <w:gridCol w:w="413"/>
        <w:gridCol w:w="977"/>
        <w:gridCol w:w="388"/>
        <w:gridCol w:w="641"/>
      </w:tblGrid>
      <w:tr>
        <w:trPr/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nascentes (olhos d’água) próximos ou na área d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 w:val="20"/>
              </w:rPr>
              <w:t>Coordenadas Geográficas (Lat./Long.)  no Sistema Geodésico SIRGAS2000 em GRAUS DECIMAIS: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o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97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atitude (º): 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 Havendo mais pontos replicar esta tabela ou incluir arquivo em anexo.</w:t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2261"/>
        <w:gridCol w:w="413"/>
        <w:gridCol w:w="977"/>
        <w:gridCol w:w="388"/>
        <w:gridCol w:w="641"/>
      </w:tblGrid>
      <w:tr>
        <w:trPr/>
        <w:tc>
          <w:tcPr>
            <w:tcW w:w="693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banhados próximos ou na área d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onto: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91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1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1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3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1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TERRAS INDIGEN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Informe, OBRIGATORIAMENTE, a localização do empreendimento e sua faixa de domínio em relação às Terras Indígenas, conforme definidas nos termos da legislação vigente (Lei Federal n° 6001/1973 – Estatuto do Índio e Decreto Federal nº 1775/1996):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há Terras Indígenas na área do empreendimento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reendimento localiza-se dentro dos limites de Terras Indígenas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253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40" w:after="40"/>
              <w:ind w:left="179" w:hanging="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 o empreendimento localiza-se em Terras Indígenas, assinale a modalidade que o território se enquadra, conforme definições da FUNAI disponíveis no site http://www.funai.gov.br/index.php/indios-no-brasil/terras-indigenas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s Indígenas Tradicionalmente Ocupad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r:</w:t>
            </w:r>
          </w:p>
        </w:tc>
      </w:tr>
      <w:tr>
        <w:trPr>
          <w:trHeight w:val="409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ervas Indígen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r:</w:t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s Dominiai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r:</w:t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ditadas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r: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BS. 1: caso tenha assinalado opção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2,</w:t>
            </w:r>
            <w:r>
              <w:rPr>
                <w:rFonts w:cs="Arial Narrow" w:ascii="Arial Narrow" w:hAnsi="Arial Narrow"/>
                <w:sz w:val="20"/>
              </w:rPr>
              <w:t xml:space="preserve"> o licenciamento ambiental será realizado pelo IBAMA, conforme definido na Resolução Conama nº 237/1997 e na Lei Federal Complementar nº 140/2011, que discorrem sobre a competência estadual e federal para o licenciamento, tendo como fundamento a localização do empreendimento.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3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 2: para informações detalhadas referente às atribuições, acessar site da FUNAI em: http://www.funai.gov.br, e site do IBAMA em: https://www.ibama.gov.br.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NFORMAÇÕES SOBRE A VEGET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641"/>
      </w:tblGrid>
      <w:tr>
        <w:trPr/>
        <w:tc>
          <w:tcPr>
            <w:tcW w:w="6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985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1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179" w:hanging="76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Responsável Técnico pelo Laudo de Supressão e Projeto de Compensação:</w:t>
            </w:r>
          </w:p>
        </w:tc>
      </w:tr>
      <w:tr>
        <w:trPr/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: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e: (      ) 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a ART:</w:t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ESAPROPRIAÇÕ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709"/>
        <w:gridCol w:w="425"/>
        <w:gridCol w:w="709"/>
      </w:tblGrid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m áreas a serem desapropriadas para a instalação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/>
      </w:pPr>
      <w:r>
        <w:rPr/>
        <w:t>PRODUTOS PERIGOS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resentar EM ANEXO diagnóstico e prognóstico dos principais produtos (substâncias) perigosos (as) que circulam ou poderão circular na rodovia e sua possível intensificação, considerando a implantação do empreendimento e o crescimento urbano/industrial na região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FABRICAÇÃO DE ESTRUTU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468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 etapa de construção, se houver canteiros de fabricação de artefatos de concreto ou estruturas, indique onde serão alocados. Devendo evitar a proximidade de recursos hídricos existentes.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onto: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91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1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1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SÍTIOS PALEONTOLÓG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468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r os locais de sítios de incidência de Paleontológicos nas proximidades do empreendimento.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1430" w:leader="none"/>
              </w:tabs>
              <w:spacing w:lineRule="auto" w:line="240" w:before="40" w:after="40"/>
              <w:ind w:left="3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onto: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91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1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.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91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3"/>
        </w:numPr>
        <w:spacing w:lineRule="auto" w:line="240" w:before="240" w:after="120"/>
        <w:rPr/>
      </w:pPr>
      <w:r>
        <w:rPr/>
        <w:t>INFORMAÇÕES RESPONSÁVEL LEGAL DA EMPRES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402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Paragrafo"/>
              <w:spacing w:before="40" w:after="0"/>
              <w:ind w:right="-567" w:hanging="0"/>
              <w:rPr/>
            </w:pPr>
            <w:r>
              <w:rPr>
                <w:rFonts w:cs="Arial" w:ascii="Arial Narrow" w:hAnsi="Arial Narrow"/>
                <w:sz w:val="20"/>
              </w:rPr>
              <w:t>Responsabilizo-me pela veracidade das informações prestadas no presente formulário.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_____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510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RIENTAÇÕES GERAI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rientações quanto ao encaminhamento de documentos, laudos, relatórios, plantas, projetos, etc, aos processos administrativos para licenciamento ambiental, tanto na abertura como na juntada aos mesmos.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Apresentar, sempre que possível, </w:t>
      </w:r>
      <w:r>
        <w:rPr>
          <w:rFonts w:cs="Arial Narrow" w:ascii="Arial Narrow" w:hAnsi="Arial Narrow"/>
          <w:b/>
          <w:bCs/>
          <w:iCs/>
          <w:sz w:val="20"/>
        </w:rPr>
        <w:t>imagens de satélite coloridas</w:t>
      </w:r>
      <w:r>
        <w:rPr>
          <w:rFonts w:cs="Arial Narrow" w:ascii="Arial Narrow" w:hAnsi="Arial Narrow"/>
          <w:bCs/>
          <w:iCs/>
          <w:sz w:val="20"/>
        </w:rPr>
        <w:t xml:space="preserve"> (Google Earth) do empreendimento, com afastamento suficiente para visualização do entorno da área e imagem mais aproximada com a delimitação da área do empreendimento e seus elementos constituintes e/ou os de projeto (ver exemplos em anexo );</w:t>
      </w:r>
    </w:p>
    <w:p>
      <w:pPr>
        <w:pStyle w:val="Normal"/>
        <w:autoSpaceDE w:val="false"/>
        <w:ind w:left="426" w:hanging="426"/>
        <w:jc w:val="center"/>
        <w:rPr>
          <w:rFonts w:ascii="Arial Narrow" w:hAnsi="Arial Narrow" w:cs="Arial Narrow"/>
          <w:bCs/>
          <w:iCs/>
          <w:sz w:val="20"/>
        </w:rPr>
      </w:pPr>
      <w:r>
        <w:rPr>
          <w:rFonts w:cs="Arial Black" w:ascii="Arial Black" w:hAnsi="Arial Black"/>
          <w:sz w:val="20"/>
        </w:rPr>
        <w:drawing>
          <wp:inline distT="0" distB="0" distL="0" distR="0">
            <wp:extent cx="2219325" cy="1590675"/>
            <wp:effectExtent l="0" t="0" r="0" b="0"/>
            <wp:docPr id="1" name="4 (Copy)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(Copy)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drawing>
          <wp:inline distT="0" distB="0" distL="0" distR="0">
            <wp:extent cx="2219325" cy="1609725"/>
            <wp:effectExtent l="0" t="0" r="0" b="0"/>
            <wp:docPr id="2" name="3 (Copy)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(Copy) - 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 Narrow" w:hAnsi="Arial Narrow"/>
          <w:sz w:val="20"/>
        </w:rPr>
        <w:t xml:space="preserve">Se houver necessidade de apresentação de algum Plano de Monitoramento ou Resultados de Ensaios de qualquer natureza, estes somente deverão ser apresentados à SMMA na forma de </w:t>
      </w:r>
      <w:r>
        <w:rPr>
          <w:rFonts w:cs="Arial" w:ascii="Arial Narrow" w:hAnsi="Arial Narrow"/>
          <w:b/>
          <w:sz w:val="20"/>
        </w:rPr>
        <w:t>Relatório Conclusivo</w:t>
      </w:r>
      <w:r>
        <w:rPr>
          <w:rFonts w:cs="Arial" w:ascii="Arial Narrow" w:hAnsi="Arial Narrow"/>
          <w:sz w:val="20"/>
        </w:rPr>
        <w:t xml:space="preserve"> dos itens avaliados ou monitorados, juntamente com </w:t>
      </w:r>
      <w:r>
        <w:rPr>
          <w:rFonts w:cs="Arial" w:ascii="Arial Narrow" w:hAnsi="Arial Narrow"/>
          <w:b/>
          <w:sz w:val="20"/>
        </w:rPr>
        <w:t>Análise Evolutiva dos Resultados</w:t>
      </w:r>
      <w:r>
        <w:rPr>
          <w:rFonts w:cs="Arial" w:ascii="Arial Narrow" w:hAnsi="Arial Narrow"/>
          <w:sz w:val="20"/>
        </w:rPr>
        <w:t>, conforme periodicidade das informações coletadas e informad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pendendo das particularidades da atividade em questão, poderá a SMMA solicitar complementação das informações apresentadas, a fim de proporcionar um melhor embasamento na análise do cas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Para facilitar o preenchimento do formulário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ItensdeTopiconivel3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ste formulário pode ser preenchido no computador, entretanto, deve ser impresso e assinado por representante legal da empresa e entregue na SMMA. </w:t>
      </w:r>
      <w:r>
        <w:rPr>
          <w:rFonts w:cs="Arial Narrow" w:ascii="Arial Narrow" w:hAnsi="Arial Narrow"/>
          <w:color w:val="FF0000"/>
          <w:sz w:val="20"/>
        </w:rPr>
        <w:t>Caso opte por preenchimento à caneta, imprima-o.</w:t>
      </w:r>
      <w:r>
        <w:rPr>
          <w:rFonts w:cs="Arial Narrow" w:ascii="Arial Narrow" w:hAnsi="Arial Narrow"/>
          <w:sz w:val="20"/>
        </w:rPr>
        <w:t xml:space="preserve"> Este formulário se encontra na Internet: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http://www.santamaria.rs.gov.br</w:t>
        </w:r>
      </w:hyperlink>
      <w:r>
        <w:rPr>
          <w:rFonts w:cs="Arial Narrow" w:ascii="Arial Narrow" w:hAnsi="Arial Narrow"/>
          <w:sz w:val="20"/>
        </w:rPr>
        <w:t xml:space="preserve"> ou solicitado pelo e-mail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licenciamento@santamaria.rs.gov.br</w:t>
        </w:r>
      </w:hyperlink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 itens, exceto nos casos em que os espaços não sejam suficientes. Neste caso, digite “enter” ou insira linhas, quando necessário</w:t>
      </w:r>
    </w:p>
    <w:p>
      <w:pPr>
        <w:pStyle w:val="Normal"/>
        <w:autoSpaceDE w:val="false"/>
        <w:spacing w:before="60" w:after="60"/>
        <w:ind w:left="425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Cs/>
          <w:iCs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DOCUMENTOS NECESSÁRIOS PARA O LICENCIAMENTO AMBIENTAL</w:t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Descrição do empreendimento: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360" w:leader="none"/>
        </w:tabs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ta de localização e de situação da rodovia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fil e planta do projeto geométrico com representação das curvas de nível, das transposições de cursos d’água, dos aglomerados populacionais, das interseções, das passagens de nível, na escala 1:2.000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360" w:leader="none"/>
        </w:tabs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anilha de características técnicas da estrada indicando a classe da rodovia/avenida/arruamento, extensão total, zona (topografia), velocidade diretriz, raio mínimo, superelevação máxima, rampa máxima, largura da pista de rolamento e acostamento, plataforma aterro, plataforma de corte, faixa de domínio, distâncias mínimas de visibilidade (parada/ultrapassagem), planimetria e altimetria, obras de arte (localização, extensão e largura), VDM; 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360" w:leader="none"/>
        </w:tabs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do tipo de pavimento projetado, apresentação da seção transversal-tipo do pavimento e o diagrama linear de implantação. Indicar quais os materiais a serem utilizados na pavimentação, suas quantidades, origens e locais de armazenamento;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360" w:leader="none"/>
        </w:tabs>
        <w:ind w:left="66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4.1 Quadro de origem destino dos materiais escavados;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rFonts w:cs="Arial Narrow" w:ascii="Arial Narrow" w:hAnsi="Arial Narrow"/>
          <w:sz w:val="18"/>
        </w:rPr>
        <w:t xml:space="preserve">4.2 </w:t>
      </w:r>
      <w:r>
        <w:rPr>
          <w:rFonts w:cs="Arial Narrow" w:ascii="Arial Narrow" w:hAnsi="Arial Narrow"/>
          <w:sz w:val="20"/>
        </w:rPr>
        <w:t>Pedreiras, jazidas e usinas de asfalto, apresentar mapa de localização (escala 1:50.000) e situação legal;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0"/>
        </w:rPr>
        <w:t>4.3 Indicar se a pedreira é utilizada somente para o empreendimento em questão (obras temporárias).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specificar se ocorreu (em caso de regularização da obra) ou se ocorrerá a introdução e/ou melhoramento de interseções, introdução e/ou ampliação de obras de arte especiais. Em caso afirmativo, apresentar planta baixa dos projetos</w:t>
      </w:r>
      <w:r>
        <w:rPr>
          <w:rFonts w:cs="Arial Narrow" w:ascii="Arial Narrow" w:hAnsi="Arial Narrow"/>
          <w:b/>
          <w:sz w:val="20"/>
        </w:rPr>
        <w:t xml:space="preserve">; 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360" w:leader="none"/>
        </w:tabs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ilha de drenagem, indicando quais os dispositivos existentes, bem como os dispositivos a serem implantados (tipo de dispositivo e localização)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sz w:val="20"/>
        </w:rPr>
        <w:t>Indicar obras complementares como obras de contenção de encosta, enleivamentos entre outros procedimentos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20"/>
        </w:rPr>
        <w:t>Planta baixa do projeto de sinalização, incluindo sinalização específica de interseções, perímetro urbano e áreas ambientalmente sensíveis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20"/>
        </w:rPr>
        <w:t>Indicar as localizações do canteiro de obras, do acampamento e das oficinas de manutenção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20"/>
        </w:rPr>
        <w:t>Apresentar o Plano de Gerenciamento de Resíduos, indicando o destino final de todos os resíduos gerados na obra (resíduos asfálticos, das instalações do escritório, acampamento e oficinas)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20"/>
        </w:rPr>
        <w:t>Cronograma físico de execução das obras</w:t>
      </w:r>
      <w:r>
        <w:rPr/>
        <w:t>.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u w:val="single"/>
        </w:rPr>
        <w:t>Diagnóstico Ambiental: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sz w:val="20"/>
        </w:rPr>
        <w:t>Laudo Geológico com mapa geológico em escala 1:50.000;</w:t>
      </w:r>
    </w:p>
    <w:p>
      <w:pPr>
        <w:pStyle w:val="SubItem6Nivel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sz w:val="20"/>
        </w:rPr>
        <w:t>Hidrologia e hidrogeologia</w:t>
      </w:r>
    </w:p>
    <w:p>
      <w:pPr>
        <w:pStyle w:val="CorpodeTextoNivel3"/>
        <w:numPr>
          <w:ilvl w:val="1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scrição das bacias hidrográficas da área de influência direta e indireta, com a apresentação de mapa em escala 1:50.000. </w:t>
      </w:r>
    </w:p>
    <w:p>
      <w:pPr>
        <w:pStyle w:val="CorpodeTextoNivel3"/>
        <w:numPr>
          <w:ilvl w:val="1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hidrogeológica, enfatizando a ocorrência das nascentes na área de influência direta, apresentando estes dados em mapa em escala 1:10.000.</w:t>
      </w:r>
    </w:p>
    <w:p>
      <w:pPr>
        <w:pStyle w:val="SubItem6Nivel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io Biótico</w:t>
      </w:r>
    </w:p>
    <w:p>
      <w:pPr>
        <w:pStyle w:val="CorpodeTextoNivel3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.1 Caracterização do enquadramento fitogeográfico regional determinando a área de influência indireta do empreendimento;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Arial Narrow" w:ascii="Arial Narrow" w:hAnsi="Arial Narrow"/>
          <w:sz w:val="20"/>
        </w:rPr>
        <w:t xml:space="preserve">15.2 Caracterização florística e faunística da área de influência </w:t>
      </w:r>
      <w:r>
        <w:rPr>
          <w:rFonts w:cs="Arial Narrow" w:ascii="Arial Narrow" w:hAnsi="Arial Narrow"/>
          <w:bCs/>
          <w:sz w:val="20"/>
        </w:rPr>
        <w:t>indireta</w:t>
      </w:r>
      <w:r>
        <w:rPr>
          <w:rFonts w:cs="Arial Narrow" w:ascii="Arial Narrow" w:hAnsi="Arial Narrow"/>
          <w:sz w:val="20"/>
        </w:rPr>
        <w:t xml:space="preserve"> incluindo dados primários e secundários;</w:t>
      </w:r>
    </w:p>
    <w:p>
      <w:pPr>
        <w:pStyle w:val="SubItem6Nivel2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.3 Caracterização da área de influência direta, devendo constar neste item:</w:t>
      </w:r>
    </w:p>
    <w:p>
      <w:pPr>
        <w:pStyle w:val="ItensdeTopiconivel3"/>
        <w:numPr>
          <w:ilvl w:val="0"/>
          <w:numId w:val="12"/>
        </w:numPr>
        <w:tabs>
          <w:tab w:val="clear" w:pos="708"/>
          <w:tab w:val="left" w:pos="993" w:leader="none"/>
        </w:tabs>
        <w:ind w:left="1021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das formações vegetais ocorrentes com suas respectivas composições florísticas, abrangendo tanto o leito existente quanto o traçado projetado, quando estes não forem coincidentes;</w:t>
      </w:r>
    </w:p>
    <w:p>
      <w:pPr>
        <w:pStyle w:val="ItensdeTopiconivel3"/>
        <w:numPr>
          <w:ilvl w:val="0"/>
          <w:numId w:val="28"/>
        </w:numPr>
        <w:tabs>
          <w:tab w:val="clear" w:pos="708"/>
          <w:tab w:val="left" w:pos="993" w:leader="none"/>
        </w:tabs>
        <w:ind w:left="1021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squema linear com a disposição da cobertura vegetal e identificando os segmentos onde ocorrem alterações de traçado; </w:t>
      </w:r>
    </w:p>
    <w:p>
      <w:pPr>
        <w:pStyle w:val="ItensdeTopiconivel3"/>
        <w:numPr>
          <w:ilvl w:val="0"/>
          <w:numId w:val="12"/>
        </w:numPr>
        <w:tabs>
          <w:tab w:val="clear" w:pos="708"/>
          <w:tab w:val="left" w:pos="993" w:leader="none"/>
        </w:tabs>
        <w:ind w:left="1021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 de vegetação em escala 1:50000</w:t>
      </w:r>
    </w:p>
    <w:p>
      <w:pPr>
        <w:pStyle w:val="SubItem6Nivel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aracterização da fauna regional, incluindo dados primários e secundários;</w:t>
      </w:r>
    </w:p>
    <w:p>
      <w:pPr>
        <w:pStyle w:val="SubItem6Nivel2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283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Identificação dos possíveis corredores de fauna que são ou serão interceptados pela rodovia;</w:t>
      </w:r>
    </w:p>
    <w:p>
      <w:pPr>
        <w:pStyle w:val="SubItem6Nivel2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scrição do trecho da área de influência direta (flora), apresentando neste item o croqui com a disposição da cobertura vegetal, abrangendo apenas a área de influência direta da rodovia. Identificar e caracterizar os segmentos onde ocorrem alterações no traçado existente ao longo rodovia e da faixa de domíni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Prognóstico Ambiental: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e Avaliação dos Impactos Ambientais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identificação e avaliação dos impactos ambientais positivos e negativos deverá, fundamentalmente, focalizar as alterações nos processos do meio ambiente (meios físico, biótico e antrópico) identificados no diagnóstico, decorrentes da inserção da obra. Aplicar metodologia compatível com a elaboração de avaliações de impactos ambientais, contemplando as fases de execução das obras e operação da rodovia.</w:t>
      </w:r>
    </w:p>
    <w:p>
      <w:pPr>
        <w:pStyle w:val="SubItem9Nivel2"/>
        <w:numPr>
          <w:ilvl w:val="1"/>
          <w:numId w:val="9"/>
        </w:numPr>
        <w:tabs>
          <w:tab w:val="left" w:pos="70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o de Medidas Mitigadoras e Compensatórias</w:t>
      </w:r>
    </w:p>
    <w:p>
      <w:pPr>
        <w:pStyle w:val="TextoParagrafo"/>
        <w:ind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ção de um plano de medidas mitigadoras e compensatórias para execução imediata, contemplando tanto os impactos previstos para a fase de conclusão das obras quanto aqueles relacionados ao passivo ambiental, contemplando os seguintes itens: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ção de medidas a serem adotadas para minimizar os impactos previstos;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ção dos impactos previstos e do passivo ambiental com as respectivas medidas mitigadoras propostas;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ções para controle e execução das medidas mitigadoras;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ção de medidas compensatórias relativas aos impactos previstos e ao passivo ambiental;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o de recuperação ambiental das áreas utilizadas como canteiro de obras, caminhos de serviço, áreas de jazidas;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o de recuperação da vegetação;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onograma de execução.</w:t>
      </w:r>
    </w:p>
    <w:p>
      <w:pPr>
        <w:pStyle w:val="SubItem8Nivel2"/>
        <w:numPr>
          <w:ilvl w:val="1"/>
          <w:numId w:val="15"/>
        </w:numPr>
        <w:tabs>
          <w:tab w:val="left" w:pos="70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o de Monitoramento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a fase de implantação (obras), o plano de monitoramento deverá apresentar: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rizes ambientais para a execução do empreendimento;</w:t>
      </w:r>
    </w:p>
    <w:p>
      <w:pPr>
        <w:pStyle w:val="ItensdeTopiconivel3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rizes ambientais para a instalação, operação e desmobilização do canteiro de obras e das obras temporárias;</w:t>
      </w:r>
    </w:p>
    <w:p>
      <w:pPr>
        <w:pStyle w:val="ItensdeTopiconivel3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</w:rPr>
        <w:t>diretrizes ambientais para as áreas de bota-fora. Deverá ser atendido o Termo de Referência para Elaboração de Estudos Ambientais para Utilização de Áreas de Bota-fora ou aterro de RCC.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a fase de operação, o plano de monitoramento deverá apresentar diretrizes que contemplem os impactos previstos no RTVA para esta fase. Deverão ser propostas ações de controle do funcionamento das medidas executadas e de supervisão e fiscalização dos serviços de manutenção ambiental da rodovia, bem como o Plano de Prevenção e Contenção de Acidentes com Cargas Tóxicas e ou Perigosas.</w:t>
      </w:r>
    </w:p>
    <w:p>
      <w:pPr>
        <w:pStyle w:val="BodyText2"/>
        <w:numPr>
          <w:ilvl w:val="0"/>
          <w:numId w:val="9"/>
        </w:numPr>
        <w:tabs>
          <w:tab w:val="clear" w:pos="993"/>
          <w:tab w:val="left" w:pos="567" w:leader="none"/>
          <w:tab w:val="left" w:pos="708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dos levantamentos de campo;</w:t>
      </w:r>
    </w:p>
    <w:p>
      <w:pPr>
        <w:pStyle w:val="BodyText2"/>
        <w:numPr>
          <w:ilvl w:val="0"/>
          <w:numId w:val="9"/>
        </w:numPr>
        <w:tabs>
          <w:tab w:val="clear" w:pos="993"/>
          <w:tab w:val="left" w:pos="567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otações de Responsabilidade Técnica (ART’s) de todos os técnicos, devidamente habilitados, responsáveis pelas informações apresent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formulário e seu requerimento correspondente deverão ser acompanhados de Procuração Simples, com reconhecimento de firma, especificamente para esta finalidade.</w:t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Empreendedor</w:t>
      </w:r>
      <w:r>
        <w:rPr>
          <w:rFonts w:cs="Arial Narrow" w:ascii="Arial Narrow" w:hAnsi="Arial Narrow"/>
          <w:sz w:val="20"/>
        </w:rPr>
        <w:t>: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Empreendimento</w:t>
      </w:r>
      <w:r>
        <w:rPr>
          <w:rFonts w:cs="Arial Narrow" w:ascii="Arial Narrow" w:hAnsi="Arial Narrow"/>
          <w:sz w:val="20"/>
        </w:rPr>
        <w:t>: atividade desenvolvida em uma determinada área física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Licença</w:t>
      </w:r>
      <w:r>
        <w:rPr>
          <w:rFonts w:cs="Arial Narrow" w:ascii="Arial Narrow" w:hAnsi="Arial Narrow"/>
          <w:sz w:val="20"/>
        </w:rPr>
        <w:t>: documento que autoriza, pelo prazo constante no mesmo, a viabilidade, a instalação ou o funcionamento de um empreendimento/atividade e determina as condicionantes ambientais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emitindo autorização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  <w:sz w:val="20"/>
        </w:rPr>
        <w:t>Autorização</w:t>
      </w:r>
      <w:r>
        <w:rPr>
          <w:rFonts w:cs="Arial Narrow" w:ascii="Arial Narrow" w:hAnsi="Arial Narrow"/>
          <w:sz w:val="20"/>
        </w:rPr>
        <w:t>: documento que autoriza uma determinada atividade bem definida por prazo determinado, não renováve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 Narrow" w:hAnsi="Arial Narrow"/>
          <w:b/>
          <w:sz w:val="20"/>
        </w:rPr>
        <w:t>OBS.</w:t>
      </w:r>
      <w:r>
        <w:rPr>
          <w:rFonts w:cs="Arial" w:ascii="Arial Narrow" w:hAnsi="Arial Narrow"/>
          <w:sz w:val="20"/>
        </w:rPr>
        <w:t xml:space="preserve">: a solicitação de licença deverá estar de acordo com a fase em que se encontra o empreendimento: concepção, obras de terraplenagem ou de construção, mesmo que não tenha obtido anteriormente a licença prevista em lei. Caso a empresa esteja em situação irregular, ou seja, em obras sem licença, deverá regularizar-se, entrando com a solicitação da licença para a fase em que se encontra, </w:t>
      </w:r>
      <w:r>
        <w:rPr>
          <w:rFonts w:cs="Arial" w:ascii="Arial Narrow" w:hAnsi="Arial Narrow"/>
          <w:b/>
          <w:sz w:val="20"/>
        </w:rPr>
        <w:t>porém, fica sujeita à aplicação das penalidades previstas em le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ORIENTAÇÕE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</w:rPr>
        <w:t xml:space="preserve">CAMPO 1 </w:t>
      </w:r>
      <w:r>
        <w:rPr>
          <w:rFonts w:cs="Arial Narrow" w:ascii="Arial Narrow" w:hAnsi="Arial Narrow"/>
          <w:sz w:val="20"/>
        </w:rPr>
        <w:t>- IDENTIFICAÇÃO DO EMPREENDEDOR</w:t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NOME/RAZÃO SOCIAL: identificar a pessoa física ou jurídica responsável pela atividade para a qual está sendo solicitado o documento na S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No caso de endereço fora da área urbana, onde não há serviço de correio, deverá ser informado o endereço para entrega de documentação, na sede do município (exemplos: EMATER, contador, responsável técnico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CAMPO 2</w:t>
      </w:r>
      <w:r>
        <w:rPr>
          <w:rFonts w:cs="Arial Narrow" w:ascii="Arial Narrow" w:hAnsi="Arial Narrow"/>
          <w:sz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ATIVIDADE: especificar para qual atividade está solicitando o documento na S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</w:rPr>
        <w:t>Datum</w:t>
      </w:r>
      <w:r>
        <w:rPr>
          <w:rFonts w:cs="Arial Narrow" w:ascii="Arial Narrow" w:hAnsi="Arial Narrow"/>
          <w:sz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</w:rPr>
        <w:t>Não serão aceitas coordenadas em sistema diferente deste, inviabilizando o protocolo de processo na SMA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leitura deverá ser obtida por profissional habilitado.</w:t>
      </w:r>
    </w:p>
    <w:p>
      <w:pPr>
        <w:pStyle w:val="Corpodetexto3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SMA e poderá ser dispensada a partir de que passe a constar em documento emitido por esta Secretaria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 xml:space="preserve">Informamos que as coordenadas geográficas, no </w:t>
      </w:r>
      <w:r>
        <w:rPr>
          <w:rFonts w:cs="Arial Narrow" w:ascii="Arial Narrow" w:hAnsi="Arial Narrow"/>
          <w:b/>
          <w:sz w:val="20"/>
        </w:rPr>
        <w:t>Município de Santa Maria</w:t>
      </w:r>
      <w:r>
        <w:rPr>
          <w:rFonts w:cs="Arial Narrow" w:ascii="Arial Narrow" w:hAnsi="Arial Narrow"/>
          <w:sz w:val="20"/>
        </w:rPr>
        <w:t>, variam de -29 a -30 para Lat e de -53 a -54 para Long.</w:t>
      </w:r>
    </w:p>
    <w:p>
      <w:pPr>
        <w:pStyle w:val="Corpodetex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emplo de leitura:</w:t>
        <w:tab/>
      </w:r>
    </w:p>
    <w:p>
      <w:pPr>
        <w:pStyle w:val="Corpodetex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</w:tbl>
    <w:p>
      <w:pPr>
        <w:pStyle w:val="Corpodetex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694680" cy="790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536565" cy="7689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600700" cy="777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429250" cy="754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419725" cy="7527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hanging="0"/>
        <w:rPr>
          <w:rFonts w:ascii="Arial Narrow" w:hAnsi="Arial Narrow" w:cs="Arial Narrow"/>
          <w:sz w:val="20"/>
        </w:rPr>
      </w:pPr>
      <w:r>
        <w:rPr>
          <w:lang w:val="en-US" w:eastAsia="en-US"/>
        </w:rPr>
        <w:drawing>
          <wp:inline distT="0" distB="0" distL="0" distR="0">
            <wp:extent cx="5527040" cy="7676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4530" w:leader="none"/>
        </w:tabs>
        <w:spacing w:lineRule="auto" w:line="240" w:before="240" w:after="120"/>
        <w:ind w:left="39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4530" w:leader="none"/>
        </w:tabs>
        <w:spacing w:lineRule="auto" w:line="240" w:before="240" w:after="120"/>
        <w:ind w:left="397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553075" cy="7712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850" w:gutter="0" w:header="720" w:top="776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Administrativo Municipal – Rua Venâncio Aires, 2277, 4º andar, Cep. 97010-005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Fone: 3921 7151 / Fax: 3921 7150</w:t>
    </w:r>
  </w:p>
  <w:p>
    <w:pPr>
      <w:pStyle w:val="Normal"/>
      <w:jc w:val="center"/>
      <w:rPr>
        <w:color w:val="0000FF"/>
      </w:rPr>
    </w:pPr>
    <w:r>
      <w:rPr>
        <w:rFonts w:eastAsia="Arial"/>
        <w:color w:val="000000"/>
        <w:sz w:val="18"/>
        <w:szCs w:val="18"/>
      </w:rPr>
      <w:t xml:space="preserve">                                                         </w:t>
    </w:r>
    <w:r>
      <w:rPr>
        <w:color w:val="000000"/>
        <w:sz w:val="18"/>
        <w:szCs w:val="18"/>
      </w:rPr>
      <w:t>E-mail:</w:t>
    </w:r>
    <w:r>
      <w:rPr>
        <w:sz w:val="18"/>
        <w:szCs w:val="18"/>
      </w:rPr>
      <w:t xml:space="preserve"> meioambiente@santamaria.rs.gov.br</w:t>
    </w:r>
    <w:r>
      <w:rPr>
        <w:color w:val="0000FF"/>
      </w:rPr>
      <w:t xml:space="preserve">                                           </w:t>
    </w:r>
    <w:r>
      <w:rPr>
        <w:rFonts w:cs="Arial Narrow" w:ascii="Arial Narrow" w:hAnsi="Arial Narrow"/>
        <w:sz w:val="16"/>
      </w:rPr>
      <w:t xml:space="preserve">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7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7</w:t>
    </w:r>
    <w:r>
      <w:rPr>
        <w:rStyle w:val="PageNumber"/>
        <w:sz w:val="16"/>
        <w:rFonts w:cs="Arial Narrow" w:ascii="Arial Narrow" w:hAnsi="Arial Narrow"/>
      </w:rPr>
      <w:fldChar w:fldCharType="end"/>
    </w:r>
  </w:p>
  <w:p>
    <w:pPr>
      <w:pStyle w:val="Footer"/>
      <w:pBdr>
        <w:top w:val="nil"/>
      </w:pBdr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537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85420</wp:posOffset>
                </wp:positionH>
                <wp:positionV relativeFrom="paragraph">
                  <wp:posOffset>163830</wp:posOffset>
                </wp:positionV>
                <wp:extent cx="695325" cy="666115"/>
                <wp:effectExtent l="0" t="0" r="0" b="0"/>
                <wp:wrapNone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80" w:after="60"/>
            <w:jc w:val="center"/>
            <w:rPr>
              <w:rFonts w:ascii="Arial Narrow" w:hAnsi="Arial Narrow" w:cs="Arial Narrow"/>
              <w:b/>
              <w:b/>
              <w:caps/>
              <w:sz w:val="18"/>
            </w:rPr>
          </w:pPr>
          <w:r>
            <w:rPr>
              <w:rFonts w:cs="Arial Narrow" w:ascii="Arial Narrow" w:hAnsi="Arial Narrow"/>
              <w:b/>
              <w:caps/>
              <w:sz w:val="18"/>
            </w:rPr>
            <w:t>prEFEITURA MUNICIPAL DE SANTA mARIA – RS</w:t>
          </w:r>
        </w:p>
        <w:p>
          <w:pPr>
            <w:pStyle w:val="CabealhoTtulododocumento"/>
            <w:spacing w:before="80" w:after="60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caps/>
              <w:sz w:val="18"/>
            </w:rPr>
            <w:t>SECRETARIA DE MUNICÍPIO DE MEIO AMBIENTE - SMMA</w:t>
          </w:r>
        </w:p>
        <w:p>
          <w:pPr>
            <w:pStyle w:val="Normal"/>
            <w:spacing w:before="60" w:after="60"/>
            <w:jc w:val="center"/>
            <w:rPr>
              <w:rFonts w:ascii="Arial Narrow" w:hAnsi="Arial Narrow" w:cs="Arial Narrow"/>
              <w:caps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Formulário para solicitação de Licença Ambiental </w:t>
          </w:r>
        </w:p>
        <w:p>
          <w:pPr>
            <w:pStyle w:val="Normal"/>
            <w:spacing w:before="60" w:after="60"/>
            <w:jc w:val="center"/>
            <w:rPr>
              <w:rFonts w:ascii="Arial Narrow" w:hAnsi="Arial Narrow" w:cs="Arial Narrow"/>
              <w:caps/>
              <w:color w:val="666699"/>
            </w:rPr>
          </w:pPr>
          <w:r>
            <w:rPr>
              <w:rFonts w:cs="Arial Narrow" w:ascii="Arial Narrow" w:hAnsi="Arial Narrow"/>
              <w:caps/>
              <w:sz w:val="18"/>
            </w:rPr>
            <w:t>Atividades de infra-estrutura obras de urbanização E VIA URBANA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abealhoNomedoOrgo"/>
            <w:snapToGrid w:val="false"/>
            <w:spacing w:before="60" w:after="60"/>
            <w:jc w:val="left"/>
            <w:rPr>
              <w:rFonts w:ascii="Arial Narrow" w:hAnsi="Arial Narrow" w:cs="Arial Narrow"/>
              <w:caps/>
              <w:color w:val="666699"/>
              <w:sz w:val="10"/>
              <w:szCs w:val="10"/>
            </w:rPr>
          </w:pPr>
          <w:r>
            <w:rPr>
              <w:rFonts w:cs="Arial Narrow" w:ascii="Arial Narrow" w:hAnsi="Arial Narrow"/>
              <w:caps/>
              <w:color w:val="666699"/>
              <w:sz w:val="10"/>
              <w:szCs w:val="10"/>
            </w:rPr>
          </w:r>
        </w:p>
        <w:p>
          <w:pPr>
            <w:pStyle w:val="CabealhoNomedoOrgo"/>
            <w:spacing w:before="60" w:after="60"/>
            <w:rPr>
              <w:rFonts w:ascii="Arial Black" w:hAnsi="Arial Black" w:cs="Arial Black"/>
              <w:sz w:val="24"/>
            </w:rPr>
          </w:pPr>
          <w:r>
            <w:rPr/>
            <w:drawing>
              <wp:inline distT="0" distB="0" distL="0" distR="0">
                <wp:extent cx="648335" cy="64706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sz w:val="20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8" w:hanging="420"/>
      </w:pPr>
      <w:rPr>
        <w:sz w:val="22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2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sz w:val="22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720"/>
      </w:pPr>
      <w:rPr>
        <w:sz w:val="22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sz w:val="22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>
        <w:sz w:val="22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2" w:hanging="1080"/>
      </w:pPr>
      <w:rPr>
        <w:sz w:val="22"/>
        <w:b w:val="false"/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bCs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21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/>
    <w:lvlOverride w:ilvl="1">
      <w:startOverride w:val="1"/>
    </w:lvlOverride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6z1">
    <w:name w:val="WW8Num6z1"/>
    <w:qFormat/>
    <w:rPr>
      <w:rFonts w:ascii="Arial Narrow" w:hAnsi="Arial Narrow" w:cs="Arial Narrow"/>
      <w:b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FF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bCs w:val="false"/>
      <w:i w:val="false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b/>
      <w:bCs w:val="false"/>
      <w:i w:val="false"/>
      <w:sz w:val="20"/>
    </w:rPr>
  </w:style>
  <w:style w:type="character" w:styleId="WW8Num14z2">
    <w:name w:val="WW8Num1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5z3">
    <w:name w:val="WW8Num25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/>
      <w:i w:val="false"/>
      <w:sz w:val="22"/>
    </w:rPr>
  </w:style>
  <w:style w:type="character" w:styleId="WW8NumSt17z1">
    <w:name w:val="WW8NumSt1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22"/>
    </w:rPr>
  </w:style>
  <w:style w:type="character" w:styleId="WW8NumSt17z3">
    <w:name w:val="WW8NumSt17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3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10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10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6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27"/>
      </w:numPr>
    </w:pPr>
    <w:rPr>
      <w:color w:val="0000FF"/>
    </w:rPr>
  </w:style>
  <w:style w:type="paragraph" w:styleId="SubItem7Nivel4">
    <w:name w:val="Sub Item (7) - Nivel 4"/>
    <w:basedOn w:val="SubItem7Nivel3"/>
    <w:qFormat/>
    <w:pPr>
      <w:numPr>
        <w:ilvl w:val="0"/>
        <w:numId w:val="7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5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9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24"/>
      </w:numPr>
      <w:spacing w:before="60" w:after="60"/>
      <w:jc w:val="both"/>
    </w:pPr>
    <w:rPr/>
  </w:style>
  <w:style w:type="paragraph" w:styleId="Numerada">
    <w:name w:val="Numerada"/>
    <w:basedOn w:val="Normal"/>
    <w:qFormat/>
    <w:pPr>
      <w:numPr>
        <w:ilvl w:val="0"/>
        <w:numId w:val="24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ndioes">
    <w:name w:val="Condiço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tamaria.rs.gov.br/" TargetMode="External"/><Relationship Id="rId5" Type="http://schemas.openxmlformats.org/officeDocument/2006/relationships/hyperlink" Target="mailto:licenciamento@santamaria.rs.gov.b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SINF MODELO SAA ETA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7:00Z</dcterms:created>
  <dc:creator>Guilherme Lul da Rocha</dc:creator>
  <dc:description/>
  <cp:keywords/>
  <dc:language>en-US</dc:language>
  <cp:lastModifiedBy>Sandra Elenita Marin</cp:lastModifiedBy>
  <cp:lastPrinted>2019-07-11T15:30:00Z</cp:lastPrinted>
  <dcterms:modified xsi:type="dcterms:W3CDTF">2019-07-12T19:03:00Z</dcterms:modified>
  <cp:revision>11</cp:revision>
  <dc:subject>Licença Única</dc:subject>
  <dc:title>LU AG</dc:title>
</cp:coreProperties>
</file>