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ALENDÁRIO MÊS DA CULTURA/2019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programação sujeita a alteração)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 DE AGOS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"/>
        <w:gridCol w:w="5407"/>
        <w:gridCol w:w="3258"/>
      </w:tblGrid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h.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Abertura do Mês da Cultura 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 xml:space="preserve">Solenidade de abertura do Mês da Cultura, que contará com a presença de autoridades e a participação dos artistas Junior Benaduci e Coral Giuseppe Verdi. </w:t>
            </w:r>
          </w:p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 xml:space="preserve">Realização: Secretaria de Município de Cultura, Esporte e Lazer de Santa Maria. 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Entrada franca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Theatro Treze de Maio</w:t>
            </w:r>
          </w:p>
        </w:tc>
      </w:tr>
      <w:tr>
        <w:trPr/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Das 10h às 22h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Projeto Dobrando e Desdobrando os Papéis da Vida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Mostra de Trabalhos de Origami realizadas nas oficinas nas EMEF São João Batista , EMEF Diácono João Luiz Pozzobon, EMEF Professora Atina Teixeira e EMEF Bandeira Medina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Período: d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e 1° até  31 de Agosto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Realização: Carlos Alberto Flores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nformações: (55) 9 9146 2039</w:t>
            </w:r>
          </w:p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Financiamento: Prefeitura Municipal de Santa Maria e FAC – Pró Cultura RS.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Entrada franca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Sala de Exposições do Monet Plaza Shopping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9h às12h e das 13h às 16h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Acervo In Mostra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Período: 01/08 a 23/0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Curadoria: Marcio Flor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Promoção: Museu de Arte de Santa Maria/ Secretaria de Município da Cultura Esporte e Lazer</w:t>
            </w:r>
          </w:p>
          <w:p>
            <w:pPr>
              <w:pStyle w:val="Contedodatabela"/>
              <w:spacing w:lineRule="auto" w:line="36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Entrada franca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ASM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Av. Pres. Vargas, 1400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2 DE AGOSTO</w:t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"/>
        <w:gridCol w:w="5407"/>
        <w:gridCol w:w="3258"/>
      </w:tblGrid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h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Juvenart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Realização: CTG Sentinela da Querência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Informação sobre ingressos: (55) 3226-189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Centro de Eventos da UFSM</w:t>
            </w:r>
          </w:p>
        </w:tc>
      </w:tr>
      <w:tr>
        <w:trPr/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h30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Abertura do Mês da Igualdade.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4"/>
                <w:szCs w:val="24"/>
              </w:rPr>
              <w:t xml:space="preserve">Evento com diversas atividades, shows, performances, música e dança, militância e ativismo, entrega do Certificado Amigo da Diversidade a personalidades que apoiam a causa LGBTQI+ e do Troféu Triângulo Rosa. O tema deste ano é Stonewall: 50 anos de luta e militância. Realização: ONG Igualdade. Apoio: Secretaria de Município de Cultura, Esporte e Lazer de Santa Maria. </w:t>
            </w:r>
          </w:p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Entrada Franca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Theatro Treze de Maio</w:t>
            </w:r>
          </w:p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h30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spetáculo circense “Marvada Vida” - Projeto Cultural “Semana da Arte Ilógica”.</w:t>
            </w:r>
          </w:p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Realização: Grupo Ilógia Cia</w:t>
            </w:r>
          </w:p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Financiamento: Prefeitura Municipal de Santa Maria e FAC – Pró Cultura RS.</w:t>
            </w:r>
          </w:p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Informações: (55) 9 9145 6421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222222"/>
                <w:sz w:val="24"/>
                <w:szCs w:val="24"/>
              </w:rPr>
              <w:t xml:space="preserve">Espaço Cultural Victor Faccin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222222"/>
                <w:sz w:val="24"/>
                <w:szCs w:val="24"/>
              </w:rPr>
              <w:t>Rua Duque de Caxias 380.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 DE AGOSTO</w:t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5410"/>
        <w:gridCol w:w="3246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h30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Juvenart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Realização: CTG Sentinela da Querência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Informação sobre ingressos: (55) 3226-1890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Centro de Eventos da UFSM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h30</w:t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18h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Espetáculo circo-teatro “Bom Pra Cachorro” (Cia Caixa do Elefante).</w:t>
            </w:r>
          </w:p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formações sobre ingressos em www.theatro13maio.com 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Theatro Treze de Maio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h30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spetáculo circense “Marvada Vida” - Projeto Cultural “Semana da Arte Ilógica”.</w:t>
            </w:r>
          </w:p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Realização: Grupo Ilógia Cia</w:t>
            </w:r>
          </w:p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Financiamento: Prefeitura Municipal de Santa Maria e FAC – Pró Cultura RS.</w:t>
            </w:r>
          </w:p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Informações: (55) 9 9145 642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222222"/>
                <w:sz w:val="24"/>
                <w:szCs w:val="24"/>
              </w:rPr>
              <w:t xml:space="preserve">Espaço Cultural Victor Faccin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222222"/>
                <w:sz w:val="24"/>
                <w:szCs w:val="24"/>
              </w:rPr>
              <w:t>Rua Duque de Caxias 380.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 DE AGOSTO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"/>
        <w:gridCol w:w="5407"/>
        <w:gridCol w:w="3258"/>
      </w:tblGrid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h30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Juvenart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Realização: CTG Sentinela da Querência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Informação sobre ingressos: (55) 3226-189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Centro de Eventos da UFSM</w:t>
            </w:r>
          </w:p>
        </w:tc>
      </w:tr>
      <w:tr>
        <w:trPr/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Das 14h às 19h.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Brique da Vila Belga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Vila Belga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5 DE AGOSTO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5410"/>
        <w:gridCol w:w="3246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h às 12h e das 13h às 16h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Exposição fotográfica Memória Ferroviária – Patrimônio da História</w:t>
            </w:r>
          </w:p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Curadoria: Marcio Flor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Período: 05/08 a 30/08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Promoção: Museu de Arte de Santa Maria/ Secretaria de Município da Cultura Esporte e Laz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Entrada fran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ASM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Av. Pres. Vargas, 1400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 DE AGOSTO</w:t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5410"/>
        <w:gridCol w:w="3238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s 07h30 às 12h e das 13h às 16h30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Inauguração do projeto itinerante “A Trajetória da Arqueologia no RS” </w:t>
            </w:r>
            <w:r>
              <w:rPr>
                <w:b/>
                <w:bCs/>
              </w:rPr>
              <w:t>(de segunda a sexta até o dia 30/08)</w:t>
            </w:r>
            <w:r>
              <w:rPr/>
              <w:t>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mposto por exposição, vídeo documentário e palestra sobre as diferentes formas que o trabalho arqueológico acontece historicamente no RS. Realização: Lathu Senso Administração Cultural.</w:t>
            </w:r>
          </w:p>
          <w:p>
            <w:pPr>
              <w:pStyle w:val="Contedodatabela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inanciamento: Pró-Cultura/RS -FAC Secretaria de Estado da Cultura do RS.</w:t>
            </w:r>
          </w:p>
          <w:p>
            <w:pPr>
              <w:pStyle w:val="Contedodatabela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poio: IPHAN/RS, Secretaria de Município de Cultura, Esporte e Lazer e Secretaria de Município da Educação.</w:t>
            </w:r>
          </w:p>
          <w:p>
            <w:pPr>
              <w:pStyle w:val="Contedodatabela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dodatabela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gendamento de visitação para escolas: (55) 3218.1396  com  Profa. Isabel.</w:t>
            </w:r>
          </w:p>
          <w:p>
            <w:pPr>
              <w:pStyle w:val="Contedodatabela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dodatabela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ntrada Franc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Biblioteca Pública Municipal Henrique Bastide.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Av. Presidente Vargas, 1300.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Seg. a Sábado, das 10h ás 22h e Domingo e feriados, das 11h ás 18h.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Identidades: exposição coletiva de artistas visuais LGBTQI+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Curadoria: Maíra Velho e Pedro Carvalho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Período: 06/08 a 31/0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Promoção: ONG Igualdade, Museu de Arte de Santa Maria/ Secretaria de Município da Cultura Esporte e Laz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Entrada franc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Sala Monet Plaza Arte -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Shopping Monet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h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Espetáculo de dança aPOcaLÍpTICO 2.0  (Crystian Castro Cia de Dança).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 xml:space="preserve">Informações sobre ingressos em www.theatro13maio.com 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Theatro Treze de Maio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 DE AGOST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5410"/>
        <w:gridCol w:w="3250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9h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212121"/>
              </w:rPr>
              <w:t xml:space="preserve">Palestra “A Trajetória da Arqueologia no RS”, com o Prof. </w:t>
            </w:r>
            <w:r>
              <w:rPr/>
              <w:t>Dr. André Luiz Ramos So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trada Franc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Biblioteca Pública Municipal Henrique Bastide.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Av. Presidente Vargas, 1300.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20h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Show “</w:t>
            </w:r>
            <w:r>
              <w:rPr>
                <w:bCs w:val="false"/>
                <w:color w:val="212121"/>
              </w:rPr>
              <w:t>Borges Convida - Última Edição” (Produção de Ricardo Borges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>
                <w:bCs w:val="false"/>
                <w:color w:val="212121"/>
              </w:rPr>
            </w:pPr>
            <w:r>
              <w:rPr>
                <w:bCs w:val="false"/>
                <w:color w:val="212121"/>
              </w:rPr>
              <w:t xml:space="preserve">Informações sobre ingressos em www.theatro13maio.com 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Theatro Treze de Maio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 DE AGOSTO</w:t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5410"/>
        <w:gridCol w:w="3232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DIVULGAÇÃO DOS PREMIADOS DO XLI CONCURSO FOTOGRÁFICO CIDADE DE SANTA MARIA 2019.</w:t>
            </w:r>
          </w:p>
          <w:p>
            <w:pPr>
              <w:pStyle w:val="Normal"/>
              <w:spacing w:lineRule="auto" w:line="360" w:before="0" w:after="0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Loca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bCs w:val="false"/>
                  <w:sz w:val="24"/>
                  <w:szCs w:val="24"/>
                </w:rPr>
                <w:t>https://masmdigital.wixsite.com/masm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         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bCs w:val="false"/>
                  <w:sz w:val="24"/>
                  <w:szCs w:val="24"/>
                </w:rPr>
                <w:t>http://www.santamaria.rs.gov.br/cultura_esporte/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Promoção: Câmara Municipal de Vereadores de Santa Maria, Museu de Arte de Santa Maria/ Secretaria de Município da Cultura Esporte e Lazer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1h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8"/>
                <w:szCs w:val="28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8"/>
                <w:szCs w:val="28"/>
              </w:rPr>
              <w:t>Noite Regional”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4"/>
                <w:szCs w:val="24"/>
              </w:rPr>
              <w:t xml:space="preserve">Espetáculo musical com </w:t>
            </w:r>
            <w:r>
              <w:rPr>
                <w:rFonts w:cs="Liberation Serif;Times New Roman" w:ascii="Liberation Serif;Times New Roman" w:hAnsi="Liberation Serif;Times New Roman"/>
                <w:b w:val="false"/>
                <w:i/>
                <w:iCs/>
                <w:caps w:val="false"/>
                <w:smallCaps w:val="false"/>
                <w:color w:val="201F1E"/>
                <w:spacing w:val="0"/>
                <w:sz w:val="24"/>
                <w:szCs w:val="24"/>
              </w:rPr>
              <w:t>Lisandro Amaral, Luciano Maia, Pirisca Grecco, Érlon Péricles, Gustavo Iser e Laura Guarany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Realização: Gadea Produções Semeando Cultur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Informações: (55) 9 9985 5744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01F1E"/>
                <w:spacing w:val="0"/>
                <w:sz w:val="24"/>
                <w:szCs w:val="24"/>
              </w:rPr>
              <w:t>Centro de Pesquisas Folclóricas Piá do Sul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01F1E"/>
                <w:spacing w:val="0"/>
                <w:sz w:val="24"/>
                <w:szCs w:val="24"/>
              </w:rPr>
              <w:t>Rua: Justino Couto nº 39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 DE AGOSTO</w:t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5410"/>
        <w:gridCol w:w="3232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Das 15h às 18h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Oficina Pais e Filhos Brincando com Dobraduras 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Realização: Carlos Alberto Flores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nformações: (55) 9 9146 2039</w:t>
            </w:r>
          </w:p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Financiamento: Prefeitura Municipal de Santa Maria e FAC – Pró Cultura RS.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Entrada franca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Monet Plaza Shopping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 DE AGOST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5410"/>
        <w:gridCol w:w="3238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h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Show Sandro e Cícero “Acústico no Treze” 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>
                <w:bCs w:val="false"/>
                <w:color w:val="212121"/>
              </w:rPr>
            </w:pPr>
            <w:r>
              <w:rPr>
                <w:bCs w:val="false"/>
                <w:color w:val="212121"/>
              </w:rPr>
              <w:t xml:space="preserve">Informações sobre ingressos em www.theatro13maio.com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Theatro Treze de Maio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 DE AGOSTO</w:t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5410"/>
        <w:gridCol w:w="3234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9h.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lestra “Cinema, Escola e Acessibilidade”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Com Mariangela Sheffer Cardoso</w:t>
            </w:r>
          </w:p>
          <w:p>
            <w:pPr>
              <w:pStyle w:val="Contedodatabela"/>
              <w:jc w:val="center"/>
              <w:rPr/>
            </w:pPr>
            <w:r>
              <w:rPr/>
              <w:t>Apoio: Secretaria de Município de Cultura, Esporte e Lazer, Secretaria de Município de Educação e Associação Piazito  Arte e Cultur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uditório da SMED.</w:t>
            </w:r>
          </w:p>
          <w:p>
            <w:pPr>
              <w:pStyle w:val="Contedodatabela"/>
              <w:jc w:val="center"/>
              <w:rPr/>
            </w:pPr>
            <w:r>
              <w:rPr/>
              <w:t>Alameda Montevidéo, 313, Ed. Sobral Pinto, 1º andar.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 DE AGOSTO</w:t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5410"/>
        <w:gridCol w:w="3238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9h.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ª Maratona da Leitura de Santa Maria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  <w:t>Realização: Chili Produções Culturais.</w:t>
            </w:r>
          </w:p>
          <w:p>
            <w:pPr>
              <w:pStyle w:val="Contedodatabela"/>
              <w:jc w:val="both"/>
              <w:rPr/>
            </w:pPr>
            <w:r>
              <w:rPr/>
              <w:t>Financiamento: Prefeitura Municipal de Santa Maria e FAC – Pró Cultura RS.</w:t>
            </w:r>
          </w:p>
          <w:p>
            <w:pPr>
              <w:pStyle w:val="Contedodatabela"/>
              <w:jc w:val="both"/>
              <w:rPr/>
            </w:pPr>
            <w:r>
              <w:rPr/>
              <w:t>Informações: (55) 9 91178 4518 (Rose)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Entrada franc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Biblioteca Municipal Henrique Bastide, escolas, empresas, praças, entre outros.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5h30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spetáculo teatral “A Roupa Nova do Rei” (Dramaturgia e direção de Bruno Rodrigues)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>
                <w:bCs w:val="false"/>
                <w:color w:val="212121"/>
              </w:rPr>
            </w:pPr>
            <w:r>
              <w:rPr>
                <w:bCs w:val="false"/>
                <w:color w:val="212121"/>
              </w:rPr>
              <w:t xml:space="preserve">Informações sobre ingressos em www.theatro13maio.com 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Theatro Treze de Maio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 DE AGOSTO</w:t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"/>
        <w:gridCol w:w="5407"/>
        <w:gridCol w:w="3258"/>
      </w:tblGrid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Das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h às 17h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Dia Estadual do Patrimônio Cultural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Museu de Portas Abertas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Promoção: Museu de Arte de Santa Maria/ Secretaria de Município da Cultura Esporte e Lazer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Entrada franca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ASM</w:t>
            </w:r>
          </w:p>
          <w:p>
            <w:pPr>
              <w:pStyle w:val="Contedodatabela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Av. Pres. Vargas, 1400 </w:t>
            </w:r>
          </w:p>
        </w:tc>
      </w:tr>
      <w:tr>
        <w:trPr/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h às12h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Encontro em Acessibilidade Cultural no Museu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color w:val="000000"/>
                <w:sz w:val="22"/>
                <w:szCs w:val="22"/>
              </w:rPr>
              <w:t>Promoção: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2"/>
                <w:szCs w:val="22"/>
              </w:rPr>
              <w:t xml:space="preserve"> Programa Transdisciplinar em Terapia Ocupacional, Corpo, Cultura e as Artes do Departamento de Terapia Ocupacional da Universidade Federal de Santa Maria, Museu de Arte de Santa Maria/ Secretaria de Município da Cultura Esporte e Lazer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2"/>
                <w:szCs w:val="22"/>
              </w:rPr>
              <w:t>Entrada franca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ASM</w:t>
            </w:r>
          </w:p>
          <w:p>
            <w:pPr>
              <w:pStyle w:val="Contedodatabela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Av. Pres. Vargas, 1400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 DE AGOSTO</w:t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5410"/>
        <w:gridCol w:w="3250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Das 14h às 19h.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Brique da Vila Belg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Vila Belga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6h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222222"/>
                <w:sz w:val="24"/>
                <w:szCs w:val="24"/>
              </w:rPr>
              <w:t xml:space="preserve">Apresentação da Banda Marcial Manoel Ribas   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color w:val="222222"/>
                <w:sz w:val="22"/>
                <w:szCs w:val="22"/>
                <w:highlight w:val="white"/>
              </w:rPr>
              <w:t xml:space="preserve">Projeto Banda Marcial Manoel Ribas -Transformação Social Através da Música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dodatabela"/>
              <w:spacing w:lineRule="auto" w:line="360"/>
              <w:jc w:val="center"/>
              <w:rPr>
                <w:rFonts w:ascii="Liberation Sans;Arial" w:hAnsi="Liberation Sans;Arial" w:cs="Liberation Sans;Arial"/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color w:val="222222"/>
                <w:sz w:val="22"/>
                <w:szCs w:val="22"/>
                <w:highlight w:val="white"/>
              </w:rPr>
              <w:t>Financiamento: LIC – S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222222"/>
                <w:sz w:val="24"/>
                <w:szCs w:val="24"/>
              </w:rPr>
              <w:t xml:space="preserve">Entrada franca 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white"/>
              </w:rPr>
              <w:t>Abrigo Oscar Pithan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A 19 DE AGOSTO</w:t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5410"/>
        <w:gridCol w:w="3232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h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aps w:val="false"/>
                <w:smallCaps w:val="false"/>
                <w:color w:val="222222"/>
                <w:spacing w:val="0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Projeto "Edmundo Vai à Escola"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Realização: Casa de Memória Edmundo Cardoso</w:t>
            </w:r>
          </w:p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inanciamento: Prefeitura Municipal de Santa Maria e FAC – Pró Cultura RS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EMEF Fontoura Ilha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 DE AGOSTO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5410"/>
        <w:gridCol w:w="3250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10h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aps w:val="false"/>
                <w:smallCaps w:val="false"/>
                <w:color w:val="222222"/>
                <w:spacing w:val="0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Projeto "Edmundo Vai à Escola"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Realização: Casa de Memória Edmundo Cardoso</w:t>
            </w:r>
          </w:p>
          <w:p>
            <w:pPr>
              <w:pStyle w:val="Contedodatabela"/>
              <w:spacing w:lineRule="auto" w:line="36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Financiamento: Prefeitura Municipal de Santa Maria e FAC – Pró Cultura R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MEF João da Maia Braga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18h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Premiação do XLI Concurso Fotográfico Cidade de Santa Maria/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Promoção: Câmara Municipal de Vereadores de Santa Maria, Museu de Arte de Santa Maria/ Secretaria de Município da Cultura Esporte e Laz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Entrada franca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Câmara Municipal de Vereadores de Santa Maria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18h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emiação do XLII Concurso Literário Felipe D'Oliveira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Promoção: Prefeitura Municipal de Santa Maria/Secretaria  de Município de Cultura, Esporte e Lazer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Câmara Municipal de Vereadores de Santa Maria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3 DE AGOSTO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5410"/>
        <w:gridCol w:w="3232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as 14h às 17h e das 18h30 às 20h3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Workshop de Documentário com Guilherme Castro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Projeto Narrativas em Movimento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Financiamento: LIC – SM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Informações: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Oficina de vídeo - TV OVO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(55) 3026-3039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br/>
            </w:r>
            <w:hyperlink r:id="rId4" w:tgtFrame="_blank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</w:rPr>
                <w:t>www.tvovo.org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</w:rPr>
              <w:br/>
            </w:r>
            <w:hyperlink r:id="rId5" w:tgtFrame="_blank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</w:rPr>
                <w:t>tvovo@tvovo.org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TV OVO, Rua Floriano Peixoto, 267.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4 DE AGOSTO</w:t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5410"/>
        <w:gridCol w:w="3250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  <w:highlight w:val="white"/>
              </w:rPr>
              <w:t>Das 10h às 12h e das13h30 às 16h30</w:t>
            </w:r>
            <w:r>
              <w:rPr>
                <w:color w:val="000000"/>
                <w:highlight w:val="white"/>
              </w:rPr>
              <w:t xml:space="preserve"> 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Workshop de Documentário com Guilherme Castro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Projeto Narrativas em Movimento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Financiamento: LIC – SM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Informações: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Oficina de vídeo - TV OVO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(55) 3026-3039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</w:rPr>
                <w:t>www.tvovo.org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</w:rPr>
              <w:br/>
            </w:r>
            <w:hyperlink r:id="rId7" w:tgtFrame="_blank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</w:rPr>
                <w:t>tvovo@tvovo.org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TV OVO, Rua Floriano Peixoto, 267.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/>
              <w:t>11h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/>
              <w:t>Espetáculo teatral “Romeu &amp; Julieta”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Financiamento: LIC – SM</w:t>
            </w:r>
          </w:p>
          <w:p>
            <w:pPr>
              <w:pStyle w:val="Contedodatabela"/>
              <w:jc w:val="center"/>
              <w:rPr/>
            </w:pPr>
            <w:r>
              <w:rPr/>
              <w:t>Realização: Grupo Passageiros da Alegria</w:t>
            </w:r>
          </w:p>
          <w:p>
            <w:pPr>
              <w:pStyle w:val="Contedodatabela"/>
              <w:jc w:val="center"/>
              <w:rPr/>
            </w:pPr>
            <w:r>
              <w:rPr/>
              <w:t>Entrada Franca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/>
              <w:t>Praça Saldanha Marinho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/>
              <w:t>Das 14h as 16h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º Festival Cid Legal Canta e Dança - Educação Infantil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  <w:t>Realização: Programa Municipal de Educação Fiscal de Santa Maria - RS</w:t>
            </w:r>
          </w:p>
          <w:p>
            <w:pPr>
              <w:pStyle w:val="Contedodatabela"/>
              <w:jc w:val="both"/>
              <w:rPr/>
            </w:pPr>
            <w:r>
              <w:rPr/>
              <w:t>Apoio: Receita Federal do Brasil; Delegacia da Fazenda Estadual; 8ª Coordenadoria Regional de Educação; Câmara Municipal de Vereadores, Universidade Federal de Santa Maria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Entrada franca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/>
              <w:t>Centro Desportivo Municipal (CDM), Ginásio B - Rua Appel, Nossa Sra. de Fátima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h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Casinha de Chocolate”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color w:val="000000"/>
                <w:sz w:val="24"/>
                <w:szCs w:val="24"/>
                <w:highlight w:val="white"/>
              </w:rPr>
              <w:t xml:space="preserve">Espetáculo envolvendo dança, teatro, circo e música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(Realização: Cida Cultural e Grupo Tholl. Coordenação Local: Luiz Gonzaga Binato de Almeida).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Informações sobre ingressos em www.theatro13maio.com 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Theatro Treze de Maio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5 DE AGOSTO</w:t>
      </w:r>
    </w:p>
    <w:p>
      <w:pPr>
        <w:pStyle w:val="Normal"/>
        <w:jc w:val="center"/>
        <w:rPr>
          <w:b w:val="false"/>
          <w:b w:val="false"/>
          <w:bCs w:val="false"/>
          <w:color w:val="CE181E"/>
          <w:sz w:val="24"/>
          <w:szCs w:val="24"/>
        </w:rPr>
      </w:pPr>
      <w:r>
        <w:rPr>
          <w:b w:val="false"/>
          <w:bCs w:val="false"/>
          <w:color w:val="CE181E"/>
          <w:sz w:val="24"/>
          <w:szCs w:val="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"/>
        <w:gridCol w:w="5407"/>
        <w:gridCol w:w="3258"/>
      </w:tblGrid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4h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Solenidade de reabertura do </w:t>
            </w:r>
            <w:r>
              <w:rPr>
                <w:rFonts w:cs="Liberation Serif;Times New Roman" w:ascii="Liberation Serif;Times New Roman" w:hAnsi="Liberation Serif;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entro de Atividades Múltiplas Garibaldi Poggeti (Bombril)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ntrada franca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rque Itaimbé</w:t>
            </w:r>
          </w:p>
        </w:tc>
      </w:tr>
      <w:tr>
        <w:trPr/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s 10h as 16h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a do Dia do Vizinho</w:t>
            </w:r>
          </w:p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/>
                <w:iCs/>
                <w:caps w:val="false"/>
                <w:smallCaps w:val="false"/>
                <w:color w:val="201F1E"/>
                <w:spacing w:val="0"/>
                <w:sz w:val="24"/>
                <w:szCs w:val="24"/>
              </w:rPr>
              <w:t>Apresentações de dança, canto, percussão, teatro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 xml:space="preserve">  e exposição de artesanato.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Realização: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01F1E"/>
                <w:spacing w:val="0"/>
                <w:sz w:val="24"/>
                <w:szCs w:val="24"/>
              </w:rPr>
              <w:t>Ong Nossa Vida Sua Vida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/>
              <w:t>Entrada franca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01F1E"/>
                <w:spacing w:val="0"/>
                <w:sz w:val="23"/>
              </w:rPr>
              <w:t>Capela São Marcos / rua Felipe Schirme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h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Casinha de Chocolate”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Espetáculo envolvendo dança, teatro, circo e música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 (Realização: Cida Cultural e Grupo Tholl. Coordenação Local: Luiz Gonzaga Binato de Almeida).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Informações sobre ingressos em www.theatro13maio.com 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Theatro Treze de Maio</w:t>
            </w:r>
          </w:p>
        </w:tc>
      </w:tr>
    </w:tbl>
    <w:p>
      <w:pPr>
        <w:pStyle w:val="Normal"/>
        <w:jc w:val="center"/>
        <w:rPr>
          <w:color w:val="CE181E"/>
        </w:rPr>
      </w:pPr>
      <w:r>
        <w:rPr>
          <w:color w:val="CE181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8 DE AGOST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5410"/>
        <w:gridCol w:w="3250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Das 9h às 16h30 na SMCEL, e das 18h as 21h na UFN – Conjunto I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Eleição do Conselho Municipal de Política Cultural de Santa Maria.</w:t>
            </w:r>
          </w:p>
          <w:p>
            <w:pPr>
              <w:pStyle w:val="Contedodatabel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Informações na SMCEL (55) 3921-7250/7255 http://www.santamaria.rs.gov.br/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Secretaria de Cultura, Esporte e Lazer e Universidade Franciscana – Conjunto I.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8h30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Conferência Municipal de Cultura de Santa Maria</w:t>
            </w:r>
          </w:p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Informações na SMCEL (55) 3921-7250/7255 http://www.santamaria.rs.gov.br/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Universidade Franciscana – Conjunto I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9 DE AGOSTO</w:t>
      </w:r>
    </w:p>
    <w:p>
      <w:pPr>
        <w:pStyle w:val="Normal"/>
        <w:jc w:val="center"/>
        <w:rPr>
          <w:color w:val="CE181E"/>
        </w:rPr>
      </w:pPr>
      <w:r>
        <w:rPr>
          <w:color w:val="CE181E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5410"/>
        <w:gridCol w:w="3250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Das 9h às 12h e das 13h às 16h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Exposição Luz_Arte Imersiva – Frequência do Invisível: Internalizaçã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Artista Visual: Sabrina Barrios (BRA/EUA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Curadoria: Nara Cristina Santos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Período: 29/08 a 30/0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Promoção: LABART/ Programa de Pós-Graduação em Artes Visuais da Universidade Federal de Santa Maria, Museu de Arte de Santa Maria/ Secretaria de Município da Cultura Esporte e Lazer.</w:t>
            </w:r>
          </w:p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Entrada franc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ASM</w:t>
            </w:r>
          </w:p>
          <w:p>
            <w:pPr>
              <w:pStyle w:val="Contedodatabela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white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white"/>
                <w:u w:val="none"/>
              </w:rPr>
              <w:t xml:space="preserve">Av. Pres. Vargas, 1400 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Das 9h às 16h30 na SMCEL, 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Eleição do Conselho Municipal de Política Cultural de Santa Maria.</w:t>
            </w:r>
          </w:p>
          <w:p>
            <w:pPr>
              <w:pStyle w:val="Contedodatabel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Informações na SMCEL (55) 3921-7250/7255 http://www.santamaria.rs.gov.br/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u w:val="none"/>
              </w:rPr>
              <w:t xml:space="preserve">Secretaria de Cultura, Esporte e Lazer 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8h30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Conferência Municipal de Cultura de Santa Maria</w:t>
            </w:r>
          </w:p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Informações na SMCEL (55) 3921-7250/7255 http://www.santamaria.rs.gov.br/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Universidade Franciscana – Conjunto I</w:t>
            </w:r>
          </w:p>
        </w:tc>
      </w:tr>
    </w:tbl>
    <w:p>
      <w:pPr>
        <w:pStyle w:val="Normal"/>
        <w:jc w:val="center"/>
        <w:rPr>
          <w:color w:val="CE181E"/>
        </w:rPr>
      </w:pPr>
      <w:r>
        <w:rPr>
          <w:color w:val="CE181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0 DE AGOSTO</w:t>
      </w:r>
    </w:p>
    <w:p>
      <w:pPr>
        <w:pStyle w:val="Normal"/>
        <w:jc w:val="center"/>
        <w:rPr>
          <w:color w:val="CE181E"/>
        </w:rPr>
      </w:pPr>
      <w:r>
        <w:rPr>
          <w:color w:val="CE181E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5410"/>
        <w:gridCol w:w="3250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8h30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Conferência Municipal de Cultura de Santa Maria</w:t>
            </w:r>
          </w:p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Informações na SMCEL (55) 3921-7250/7255 http://www.santamaria.rs.gov.br/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Universidade Franciscana – Conjunto I</w:t>
            </w:r>
          </w:p>
        </w:tc>
      </w:tr>
    </w:tbl>
    <w:p>
      <w:pPr>
        <w:pStyle w:val="Normal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1 DE AGOSTO</w:t>
      </w:r>
    </w:p>
    <w:p>
      <w:pPr>
        <w:pStyle w:val="Normal"/>
        <w:jc w:val="center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5410"/>
        <w:gridCol w:w="3242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Das 9h as 12h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  <w:t>Oficina de Ação Educativa em Museus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</w:r>
          </w:p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  <w:t>Realização: Sistema Municipal de Museus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  <w:t>Apoio: Secretaria de Município de Cultura, Esporte e Lazer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</w:r>
          </w:p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  <w:t>Público Alvo: Educadores, profissionais e gestores de museus.</w:t>
            </w:r>
          </w:p>
          <w:p>
            <w:pPr>
              <w:pStyle w:val="Contedodatabela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  <w:t xml:space="preserve">Inscrições: </w:t>
            </w: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bCs w:val="false"/>
                  <w:i w:val="false"/>
                  <w:caps w:val="false"/>
                  <w:smallCaps w:val="false"/>
                  <w:color w:val="201F1E"/>
                  <w:spacing w:val="0"/>
                  <w:sz w:val="26"/>
                  <w:szCs w:val="26"/>
                </w:rPr>
                <w:t>sistemademuseus.sm@gmail.com</w:t>
              </w:r>
            </w:hyperlink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  <w:t>Contribuição: R$ 10,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Biblioteca Municipal Henrique Bastide.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Das 15h às 22h.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  <w:t>Virada Cultural da Diversidade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  <w:t>Realização: ONG Igualdade.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  <w:t>Entrada franca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GARE da Estação / Largo Irmão Estanislau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0h.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  <w:t xml:space="preserve">Entrega do Prêmio Evandro Behr 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alização: Iara Druzian</w:t>
            </w:r>
          </w:p>
          <w:p>
            <w:pPr>
              <w:pStyle w:val="Normal"/>
              <w:jc w:val="left"/>
              <w:rPr/>
            </w:pPr>
            <w:r>
              <w:rPr/>
              <w:t>Apoio: Clube R. Dore, Secretaria de Município de Cultura, Esporte e Lazer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01F1E"/>
                <w:spacing w:val="0"/>
                <w:sz w:val="24"/>
                <w:szCs w:val="24"/>
                <w:u w:val="none"/>
              </w:rPr>
              <w:t>Salão Nobre Clube Recreativo Dores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CE181E"/>
                <w:sz w:val="24"/>
                <w:szCs w:val="24"/>
                <w:u w:val="non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01  DE SETEMBRO</w:t>
      </w:r>
    </w:p>
    <w:p>
      <w:pPr>
        <w:pStyle w:val="Normal"/>
        <w:jc w:val="center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5410"/>
        <w:gridCol w:w="3224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Das 15h às 22h.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ª Parada Livre da Região Centro</w:t>
            </w:r>
          </w:p>
          <w:p>
            <w:pPr>
              <w:pStyle w:val="Contedoda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dodatabela"/>
              <w:jc w:val="center"/>
              <w:rPr/>
            </w:pPr>
            <w:r>
              <w:rPr/>
              <w:t xml:space="preserve">Tema: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4"/>
                <w:szCs w:val="24"/>
              </w:rPr>
              <w:t>Stonewall, 50 anos de luta e militância LGBTQI+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  <w:t>Realização: ONG Igualdade.</w:t>
            </w:r>
          </w:p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01F1E"/>
                <w:spacing w:val="0"/>
                <w:sz w:val="26"/>
                <w:szCs w:val="26"/>
              </w:rPr>
              <w:t>Entrada franca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GARE da Estação / Largo Irmão Estanislau</w:t>
            </w:r>
          </w:p>
        </w:tc>
      </w:tr>
    </w:tbl>
    <w:p>
      <w:pPr>
        <w:pStyle w:val="Normal"/>
        <w:jc w:val="center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04 DE SETEMBRO</w:t>
      </w:r>
    </w:p>
    <w:p>
      <w:pPr>
        <w:pStyle w:val="Normal"/>
        <w:jc w:val="center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5410"/>
        <w:gridCol w:w="3234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9h.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ga do Prêmio “Amigo da Cultura”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olenidade de entrega do Prêmio “Amigo da Cultura” aos patrocinadores da LIC – SM que contará com a presença de autoridade e artistas locais. </w:t>
            </w:r>
          </w:p>
          <w:p>
            <w:pPr>
              <w:pStyle w:val="Contedodatabela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dodatabela"/>
              <w:jc w:val="left"/>
              <w:rPr/>
            </w:pPr>
            <w:r>
              <w:rPr/>
              <w:t>Realização: Secretaria de Município de Cultura, Esporte e Lazer.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Entrada franc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Theatro Treze de Maio</w:t>
            </w:r>
          </w:p>
        </w:tc>
      </w:tr>
    </w:tbl>
    <w:p>
      <w:pPr>
        <w:pStyle w:val="Normal"/>
        <w:jc w:val="center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mdigital.wixsite.com/masm" TargetMode="External"/><Relationship Id="rId3" Type="http://schemas.openxmlformats.org/officeDocument/2006/relationships/hyperlink" Target="http://www.santamaria.rs.gov.br/cultura_esporte/" TargetMode="External"/><Relationship Id="rId4" Type="http://schemas.openxmlformats.org/officeDocument/2006/relationships/hyperlink" Target="http://www.tvovo.org/" TargetMode="External"/><Relationship Id="rId5" Type="http://schemas.openxmlformats.org/officeDocument/2006/relationships/hyperlink" Target="mailto:tvovo@tvovo.org" TargetMode="External"/><Relationship Id="rId6" Type="http://schemas.openxmlformats.org/officeDocument/2006/relationships/hyperlink" Target="http://www.tvovo.org/" TargetMode="External"/><Relationship Id="rId7" Type="http://schemas.openxmlformats.org/officeDocument/2006/relationships/hyperlink" Target="mailto:tvovo@tvovo.org" TargetMode="External"/><Relationship Id="rId8" Type="http://schemas.openxmlformats.org/officeDocument/2006/relationships/hyperlink" Target="mailto:sistemademuseus.sm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7:14:59Z</dcterms:created>
  <dc:creator/>
  <dc:description/>
  <dc:language>en-US</dc:language>
  <cp:lastModifiedBy/>
  <cp:lastPrinted>2018-07-16T13:06:00Z</cp:lastPrinted>
  <dcterms:modified xsi:type="dcterms:W3CDTF">2019-07-30T15:25:21Z</dcterms:modified>
  <cp:revision>23</cp:revision>
  <dc:subject/>
  <dc:title/>
</cp:coreProperties>
</file>