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2"/>
          <w:szCs w:val="22"/>
        </w:rPr>
        <w:drawing>
          <wp:inline distT="0" distB="0" distL="0" distR="0">
            <wp:extent cx="380936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INSCRIÇÃO 5ª TERTÚLIA DA POESI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EM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TÉRPRETE (s)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MADRINHADOR (es): 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 (ES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G: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DEREÇO / CIDADE / UF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G: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DEREÇO / CIDADE / UF: 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NSÁVEL PELA INSCRIÇÃO, INCLUSIVE PARA RECEBER VALOR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379"/>
        <w:gridCol w:w="364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G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NE: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DEREÇO / CIDADE / UF: 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ANCO: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AGÊNCIA:</w:t>
            </w:r>
          </w:p>
        </w:tc>
      </w:tr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CONTA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ÇÃO: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ESTAR CIENTE E DE ACORDO COM O REGULAMENTO DA 5ª TERTÚLIA DA POESIA.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: 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/ Assinatura:</w:t>
      </w:r>
    </w:p>
    <w:p>
      <w:pPr>
        <w:pStyle w:val="Normal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hanging="28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ODELO)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561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left="0" w:hanging="0"/>
        <w:rPr/>
      </w:pPr>
      <w:r>
        <w:rPr>
          <w:rFonts w:cs="Arial" w:ascii="Arial" w:hAnsi="Arial"/>
          <w:sz w:val="20"/>
          <w:szCs w:val="20"/>
        </w:rPr>
        <w:t>Eu, (NOME COMPLETO e PSEUDÔNIMO, SE HOUVER), (NACIONALIDADE), portador do RG/Passaporte nº (NÚMERO), órgão emissor (ÓRGÃO EMISSOR), CPF nº (Nº CPF), residente à (ENDEREÇO COMPLETO), (CIDADE), (UF), CEP (Nº CEP),</w:t>
        <w:tab/>
        <w:t>autor das obras listadas abaixo, declaro não autorizar a cobrança por nenhuma associação de direitos autorais.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inda, que no dia 03 DE NOVEMBRO DE 2018, a partir das 19 horas, haverá execução pública exclusivamente das obras de minha autoria, através da apresentação da 5ª TERTÚLIA DA POESIA, no local informado abaixo, e é de minha expressa vontade exercer pessoalmente a cobrança e a defesa dos direitos de minhas composições, nos termos do parágrafo único do Artigo 98 da Lei 9.610/98.</w:t>
      </w:r>
    </w:p>
    <w:p>
      <w:pPr>
        <w:pStyle w:val="Normal"/>
        <w:autoSpaceDE w:val="false"/>
        <w:spacing w:lineRule="auto" w:line="264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Nome do local </w:t>
      </w:r>
      <w:r>
        <w:rPr>
          <w:rFonts w:cs="Arial" w:ascii="Arial" w:hAnsi="Arial"/>
          <w:sz w:val="20"/>
          <w:szCs w:val="20"/>
        </w:rPr>
        <w:t>(NOME)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 completo </w:t>
      </w:r>
      <w:r>
        <w:rPr>
          <w:rFonts w:cs="Arial" w:ascii="Arial" w:hAnsi="Arial"/>
          <w:sz w:val="20"/>
          <w:szCs w:val="20"/>
        </w:rPr>
        <w:t>(ENDEREÇO)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local </w:t>
      </w:r>
      <w:r>
        <w:rPr>
          <w:rFonts w:cs="Arial" w:ascii="Arial" w:hAnsi="Arial"/>
          <w:sz w:val="20"/>
          <w:szCs w:val="20"/>
        </w:rPr>
        <w:t>(NOME)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Obras: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A OBRA)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que, em razão da emissão desta declaração, não poderei exigir futuramente, no caso de me filiar a qualquer das associações existentes, qualquer crédito proveniente desta apresentação, vez que estou exercendo pessoalmente o direito de perceber a retribuição pelo uso das obras de minha autoria.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64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DADE), (DIA) de (MÊS) de 2018.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Declarante:</w:t>
      </w:r>
    </w:p>
    <w:p>
      <w:pPr>
        <w:pStyle w:val="Normal"/>
        <w:spacing w:lineRule="auto" w:line="264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04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basedOn w:val="Fontepargpadr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none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emEspaamento">
    <w:name w:val="Sem Espaçamento"/>
    <w:qFormat/>
    <w:pPr>
      <w:widowControl/>
      <w:bidi w:val="0"/>
      <w:ind w:left="1304" w:hanging="567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5:00Z</dcterms:created>
  <dc:creator>joaocl</dc:creator>
  <dc:description/>
  <cp:keywords/>
  <dc:language>en-US</dc:language>
  <cp:lastModifiedBy>joaocl</cp:lastModifiedBy>
  <cp:lastPrinted>2018-08-29T14:43:00Z</cp:lastPrinted>
  <dcterms:modified xsi:type="dcterms:W3CDTF">2018-08-30T12:31:00Z</dcterms:modified>
  <cp:revision>5</cp:revision>
  <dc:subject/>
  <dc:title>5ª CARRETEADA DA CANÇÃO E POESIA NATIVA</dc:title>
</cp:coreProperties>
</file>