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2"/>
          <w:szCs w:val="22"/>
        </w:rPr>
        <w:drawing>
          <wp:inline distT="0" distB="0" distL="0" distR="0">
            <wp:extent cx="27012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3ª TERTÚLIA PI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ECLAMAD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  ) MIRIM</w:t>
              <w:tab/>
              <w:t>(   ) JUVENIL</w:t>
              <w:tab/>
              <w:tab/>
              <w:tab/>
              <w:t xml:space="preserve">(   ) Fem.  </w:t>
              <w:tab/>
              <w:t>(   ) Masc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DE NASCIMEN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DADE / UF: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E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ÍTUL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UTOR (es)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MADRINHADOR: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RESPONSÁVEL (INCLUSIVE PARA RECEBER VAL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38"/>
        <w:gridCol w:w="372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G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DEREÇO / CIDADE / UF: 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CO: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AGÊNCIA: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CONTA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ÇÃO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DECLARO ESTAR CIENTE E DE ACORDO COM O REGULAMENTO DA 3ª TERTÚLIA PIÁ.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: 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/ Assinatur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basedOn w:val="Fontepargpadr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none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9:00Z</dcterms:created>
  <dc:creator>joaocl</dc:creator>
  <dc:description/>
  <cp:keywords/>
  <dc:language>en-US</dc:language>
  <cp:lastModifiedBy>joaocl</cp:lastModifiedBy>
  <cp:lastPrinted>2018-08-29T16:18:00Z</cp:lastPrinted>
  <dcterms:modified xsi:type="dcterms:W3CDTF">2018-08-30T16:40:00Z</dcterms:modified>
  <cp:revision>5</cp:revision>
  <dc:subject/>
  <dc:title>5ª CARRETEADA DA CANÇÃO E POESIA NATIVA</dc:title>
</cp:coreProperties>
</file>