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DE OCUPAÇÃO DO THEATRO TREZE DE MA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Nº 001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FORMULÁRIO PARA INTERPOSIÇÃO DE RE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urso ao resultado da Etapa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4" w:type="dxa"/>
        <w:jc w:val="left"/>
        <w:tblInd w:w="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anta Maria, XX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março</w:t>
      </w:r>
      <w:r>
        <w:rPr>
          <w:rFonts w:cs="Arial" w:ascii="Arial" w:hAnsi="Arial"/>
        </w:rPr>
        <w:t xml:space="preserve">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27635</wp:posOffset>
          </wp:positionV>
          <wp:extent cx="1903095" cy="723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375" r="-143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7:00Z</dcterms:created>
  <dc:creator>cliente</dc:creator>
  <dc:description/>
  <dc:language>en-US</dc:language>
  <cp:lastModifiedBy/>
  <dcterms:modified xsi:type="dcterms:W3CDTF">2025-03-21T14:07:50Z</dcterms:modified>
  <cp:revision>7</cp:revision>
  <dc:subject/>
  <dc:title/>
</cp:coreProperties>
</file>