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N° 8.430/EXECUTIVO, </w:t>
      </w:r>
      <w:r>
        <w:rPr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</w:rPr>
        <w:t>ESTIMA A RECEITA E FIXA A DESPESA DO MUNICÍPIO PARA O EXERCÍCIO FINANCEIRO DE 2017 NO VALOR DE R$ 690.000.000,00 (SEISCENTOS E NOVENTA MILHÕES DE REAIS)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8" w:hanging="141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MENDAS AOS PROGRAMAS TEMÁTICOS</w:t>
      </w:r>
    </w:p>
    <w:p>
      <w:pPr>
        <w:pStyle w:val="Normal"/>
        <w:ind w:left="1418" w:hanging="141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418" w:hanging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6520"/>
        <w:gridCol w:w="2693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NENTE/VALOR/ PROGRAMA/AÇÃ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STIFICATIVA DA EMEN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ISÃO</w:t>
            </w:r>
          </w:p>
        </w:tc>
      </w:tr>
      <w:tr>
        <w:trPr>
          <w:trHeight w:val="7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: Ver. Ovídio May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VALOR: R$ 30.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 GOVERNO:0106 – CIDADE DO SAB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ÃO GOVERNAMENTAL: 2.064 – Promoção e Manut. de Atividades Artísticas e Culturai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: 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entivar e valorizar a cultura dos eventos tradicionalistas em nossos distritos do municíp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A</w:t>
            </w:r>
          </w:p>
        </w:tc>
      </w:tr>
      <w:tr>
        <w:trPr>
          <w:trHeight w:val="106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: Ver. Ovídio May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VALOR: R$ 140.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 GOVERNO: 0104–CIDADE DESENVOLVI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ÃO GOVERNAMENTAL: 1.015 – Melhoria e Recuperação de Vias Urbanas e Estradas Rurai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: 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horar as condições de trafegabilidade nas vias urbanas e rurai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PROVADA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PONENTE: Ver. Ovídio May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: R$ 43.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 GOVERNO: 0106- CIDADE DO SAB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ÃO GOVERNAMENTAL: 1.022 – Ampliação e Construção de Escol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: 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ver condições de trabalho aos professores e de infraestrutura adequada aos alunos, visando a todos um ambiente saudável e seguro nas instituições de ensino que são estabelecidas nas Zonas Rurai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PROVADA</w:t>
            </w:r>
          </w:p>
        </w:tc>
      </w:tr>
      <w:tr>
        <w:trPr>
          <w:trHeight w:val="98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: Ver. Ovídio May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: R$ 60.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 GOVERNO: 0107- CIDADE SAUDÁV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ÃO GOVERNAMENTAL: 2.011 – Aquisição de Medicament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: 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mentar os estoques de medicamentos nas Unidades Básicas da Família – PSF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PROVADA</w:t>
            </w:r>
          </w:p>
        </w:tc>
      </w:tr>
      <w:tr>
        <w:trPr>
          <w:trHeight w:val="7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: Ver. Ovídio May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: R$ 30.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 GOVERNO: 0105- CIDADE MODE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ÃO GOVERNAMENTAL: 2.089 – Manut. de Prédios Público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: 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quenos reparos em Postos de Saúde da Família – PSF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PROVADA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NENTE/VALOR/ PROGRAMA/AÇÃ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USTIFICATIVA DA EMEND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ISÃO</w:t>
            </w:r>
          </w:p>
        </w:tc>
      </w:tr>
      <w:tr>
        <w:trPr>
          <w:trHeight w:val="108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: Ver. Ovídio May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: R$ 100.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 GOVERNO: 0108- CIDADE SOLIDÁR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ÃO GOVERNAMENTAL: 2.143 – Manutenção das Ações de Proteção Especial de Média Complexidade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06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ver condições sociais básicas e adequadas em prol da dignidade e de uma melhor qualidade de vida das pessoas com 60 anos ou mais, em nosso município.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A</w:t>
            </w:r>
          </w:p>
        </w:tc>
      </w:tr>
      <w:tr>
        <w:trPr>
          <w:trHeight w:val="127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: Ver. Ovídio May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VALOR: R$ 100.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 GOVERNO: 0108- CIDADE SOLIDÁR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AÇÃO GOVERNAMENTAL: 2040 – Manutenção das Ações de Proteção Social Especial de Alta Complexidade.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º: </w:t>
            </w:r>
            <w:r>
              <w:rPr>
                <w:b/>
                <w:sz w:val="24"/>
                <w:szCs w:val="24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ibilitar uma melhor qualidade de vida de pessoa com 60 anos ou mais que se encontram em risco de vulnerabilidade social em nossa cidad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A</w:t>
            </w:r>
          </w:p>
        </w:tc>
      </w:tr>
      <w:tr>
        <w:trPr>
          <w:trHeight w:val="12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: COMI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VALOR: R$ 600.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PROGRAMA DE GOVERNO: 0108- CIDADE SOLIDÁRIA AÇÃO GOVERNAMENTAL: 2.040 - Manutenção das Ações de Proteção Social Especial de Alta Complexidade.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º: </w:t>
            </w:r>
            <w:r>
              <w:rPr>
                <w:b/>
                <w:sz w:val="24"/>
                <w:szCs w:val="24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tenção das Ações de Proteção de Alta Complexidad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A</w:t>
            </w:r>
          </w:p>
        </w:tc>
      </w:tr>
      <w:tr>
        <w:trPr>
          <w:trHeight w:val="12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: COMI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VALOR: R$ 200.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 GOVERNO: 0108- CIDADE SOLIDÁR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ÇÃO GOVERNAMENTAL: 2.143 - </w:t>
            </w:r>
            <w:r>
              <w:rPr>
                <w:sz w:val="24"/>
                <w:szCs w:val="24"/>
              </w:rPr>
              <w:t>Manutenção das Ações de Proteção Especial de Média Complexidade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º: </w:t>
            </w:r>
            <w:r>
              <w:rPr>
                <w:b/>
                <w:sz w:val="24"/>
                <w:szCs w:val="24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tenção das Ações de Proteção Especial de Média Complexidad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A</w:t>
            </w:r>
          </w:p>
        </w:tc>
      </w:tr>
      <w:tr>
        <w:trPr>
          <w:trHeight w:val="138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: COMI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VALOR: R$ 100.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 GOVERNO: 0108- CIDADE SOLIDÁR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ÇÃO GOVERNAMENTAL: 2.143 </w:t>
            </w:r>
            <w:r>
              <w:rPr>
                <w:sz w:val="24"/>
                <w:szCs w:val="24"/>
              </w:rPr>
              <w:t>Manutenção das Ações de Proteção Social Básic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º: </w:t>
            </w: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tenção das Ações de Proteção Social Básic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A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MI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VALOR: R$ 5.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 GOVERNO: 0108- CIDADE SOLIDÁR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AÇÃO GOVERNAMENTAL: 2.041 – </w:t>
            </w:r>
            <w:r>
              <w:rPr>
                <w:sz w:val="24"/>
                <w:szCs w:val="24"/>
              </w:rPr>
              <w:t>Manutenção do Conselho Municipal do Idos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º: </w:t>
            </w: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Manutenção do Conselho Municipal do Idos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A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NENTE/VALOR/ PROGRAMA/AÇÃ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STIFICATIVA DA EMEN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ISÃO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GMSM- Associação dos guardas municipais de Santa  Mar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: R$ 600.000,00 A 800.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A DE GOVERNO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ÇÃO GOVERNAMENTAL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: 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REJEITADA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: Verª Deili Sil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VALOR: R$ 80.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 GOVERNO: 0107- CIDADE SAUDÁV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ÃO GOVERNAMENTAL: 1.004 – Modernização da Rede Básica de Saú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º: 1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Aquisição de Unidades Móveis de Saúde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A</w:t>
            </w:r>
          </w:p>
        </w:tc>
      </w:tr>
      <w:tr>
        <w:trPr>
          <w:trHeight w:val="130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erª Deili Sil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VALOR: R$ 100.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 GOVERNO: 0106- CIDADE DO SAB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ÃO GOVERNAMENTAL: 1.022- Ampliação e Construção de Escol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: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Construção de espaços para Biblioteca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A</w:t>
            </w:r>
          </w:p>
        </w:tc>
      </w:tr>
      <w:tr>
        <w:trPr>
          <w:trHeight w:val="109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erª Deili Sil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: R$ 50.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 GOVERNO: 0107- CIDADE SAUDÁV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ÃO GOVERNAMENTAL: 2.099 – Implantação e Gerenciamento da Central de Reciclávei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: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ndalus;Times New Roman" w:hAnsi="Andalus;Times New Roman" w:cs="Andalus;Times New Roman"/>
                <w:b/>
                <w:b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>Implantação do “Projeto Cavalo de Lata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A</w:t>
            </w:r>
          </w:p>
        </w:tc>
      </w:tr>
      <w:tr>
        <w:trPr>
          <w:trHeight w:val="137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erª Anita C. Beb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VALOR: R$ 200.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 GOVERNO: 0104- CIDADE DESENVOLVI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ÃO GOVERNAMENTAL: 1.015- Melhoria e Recuperação de Vias Urbanas e Estradas Rurai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: 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>Construção, Manutenção e Conservação de Pontes do Interior e Distritos de Santa Mar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A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: Verª. Sandra Rebela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VALOR: R$ 500.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 GOVERNO: 0106- CIDADE DO SAB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ÃO GOVERNAMENTAL: 1.012 – Revitalização dos Eqipamentos Culturai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: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>Substituição do carpete e das poltronas do Theatro Treze de Mai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A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NENTE/VALOR/ PROGRAMA/AÇÃ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USTIFICATIVA DA EMEND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ISÃO</w:t>
            </w:r>
          </w:p>
        </w:tc>
      </w:tr>
      <w:tr>
        <w:trPr>
          <w:trHeight w:val="108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ss. dos Moradores Res. Monte Bel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: R$ 90.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A DE GOVERNO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ÇÃO GOVERNAMENTAL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º: </w:t>
            </w: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18</w:t>
            </w:r>
          </w:p>
          <w:p>
            <w:pPr>
              <w:pStyle w:val="Header"/>
              <w:jc w:val="center"/>
              <w:rPr>
                <w:rFonts w:ascii="Andalus;Times New Roman" w:hAnsi="Andalus;Times New Roman" w:cs="Andalus;Times New Roman"/>
                <w:b/>
                <w:b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>Melhoria de vias urbanas e eficiência dos transportes coletiv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EITADA</w:t>
            </w:r>
          </w:p>
        </w:tc>
      </w:tr>
      <w:tr>
        <w:trPr>
          <w:trHeight w:val="120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er. Daniel Dini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VALOR: R$ 150.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 GOVERNO: 0103- CIDADE ALEGR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ÃO GOVERNAMENTAL: 1.010 – Construção de Áreas Esportivas e de Laz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: 19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>Construção de uma Pista Municipal de Rodei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A</w:t>
            </w:r>
          </w:p>
        </w:tc>
      </w:tr>
      <w:tr>
        <w:trPr>
          <w:trHeight w:val="135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er. Daniel Dini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VALOR: R$ 200.000,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 GOVERNO: 0104- CIDADE DESENVOLVI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ÃO GOVERNAMENTAL: 1.015 – Melhorias e Recuperação de Vias Urbanas e Estradas Rurai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: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Pavimentação de Vias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A</w:t>
            </w:r>
          </w:p>
        </w:tc>
      </w:tr>
      <w:tr>
        <w:trPr>
          <w:trHeight w:val="99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er. Daniel Dini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VALOR: R$ 300.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 GOVERNO: 0107- CIDADE SAUDÁV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ÃO GOVERNAMENTAL: 1004 – Modernização da Rede Básica de Saú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Andalus;Times New Roman" w:cs="Andalus;Times New Roman" w:ascii="Andalus;Times New Roman" w:hAnsi="Andalus;Times New Roman"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Nº: 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>Construir Unidade Básica de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A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er. Daniel Dini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VALOR: R$ 200.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PROGRAMA DE GOVERNO: 0104- CIDADE DESENVOLVI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ÃO GOVERNAMENTAL: 1.015 – Melhorias e Recuperação de Vias Urbanas e Estradas Rura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: 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>Pavimentação de ruas.</w:t>
            </w:r>
          </w:p>
          <w:p>
            <w:pPr>
              <w:pStyle w:val="Header"/>
              <w:jc w:val="center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A</w:t>
            </w:r>
          </w:p>
        </w:tc>
      </w:tr>
      <w:tr>
        <w:trPr>
          <w:trHeight w:val="140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e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orge Trindad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VALOR: R$ 300.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 GOVERNO: 0104- CIDADE DESENVOLVI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ÃO GOVERNAMENTAL: 1.015 – Melhorias e Recuperação de Vias Urbanas e Estradas Rurai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: 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>Pavimentação de rua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A</w:t>
            </w:r>
          </w:p>
        </w:tc>
      </w:tr>
      <w:tr>
        <w:trPr>
          <w:trHeight w:val="38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NENTE/VALOR/ PROGRAMA/AÇÃ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STIFICATIVA DA EMEN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ISÃO</w:t>
            </w:r>
          </w:p>
        </w:tc>
      </w:tr>
      <w:tr>
        <w:trPr>
          <w:trHeight w:val="128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e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orge Trindad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VALOR: 50.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 GOVERNO: 0103- CIDADE ALEGR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AÇÕES GOVERNAMENTAIS: 1.010 – Construção de Áreas Esportivas e de Lazer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: 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>Construção de Academias ao Ar Livr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A</w:t>
            </w:r>
          </w:p>
        </w:tc>
      </w:tr>
      <w:tr>
        <w:trPr>
          <w:trHeight w:val="126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er. Jorge Trindad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VALOR: R$ 25.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 GOVERNO: 0106- CIDADE DO SAB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ÃO GOVERNAMENTAL: 2.064 – Promoção e Manutenção de Atividades Artísticas e Culturai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: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>Realização do Carnaval no Municípi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A</w:t>
            </w:r>
          </w:p>
        </w:tc>
      </w:tr>
      <w:tr>
        <w:trPr>
          <w:trHeight w:val="126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er. Manoel Badk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: R$ 100.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 GOVERNO: 0104- CIDADE DESENVOLVI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ÃO GOVERNAMENTAL: 1.015 – Melhorias e Recuperação de Vias Urbanas e Estradas Rurai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: 2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>Pavimentação de ruas.</w:t>
            </w:r>
          </w:p>
          <w:p>
            <w:pPr>
              <w:pStyle w:val="Header"/>
              <w:jc w:val="center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A</w:t>
            </w:r>
          </w:p>
        </w:tc>
      </w:tr>
      <w:tr>
        <w:trPr>
          <w:trHeight w:val="127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er. Manoel Badk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VALOR: R$ 40.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 GOVERNO: 0108- CIDADE SOLIDÁR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ÃO GOVERNAMENTAL: 2.029 – Manutenção das Ações de Segurança Alimentar e Nutriciona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: 2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>Implantação/Implementação de programa de incentivo a criação de Hortas Comunitárias Urbanas e Periurbanas no âmbito Municipa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A</w:t>
            </w:r>
          </w:p>
        </w:tc>
      </w:tr>
      <w:tr>
        <w:trPr>
          <w:trHeight w:val="126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er. Manoel Badk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VALOR: R$ 100.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 GOVERNO: 0107- CIDADE SAUDÁV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ÃO GOVERNAMENTAL: 2,096 – Manutenção de  Parques, Praças, Jardins, Áreas Verdes e Logradouro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: 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>Contrapartida para implementação de construção de Praça e Manutenção de Área Verd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A</w:t>
            </w:r>
          </w:p>
        </w:tc>
      </w:tr>
      <w:tr>
        <w:trPr>
          <w:trHeight w:val="140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er. João Chav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: R$ 5.015.2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 GOVERNO: 107 – CIDADE SAUDÁV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ÃO GOVERNAMENTAL: 2009 – Manutenção dos Serviços Básicos de Saú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: 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>Viabilizar ações e medidas que propiciem o avanço e a eficácia no atendimento à saúd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A</w:t>
            </w:r>
          </w:p>
        </w:tc>
      </w:tr>
      <w:tr>
        <w:trPr>
          <w:trHeight w:val="38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NENTE/VALOR/ PROGRAMA/AÇÃ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STIFICATIVA DA EMEN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ISÃO</w:t>
            </w:r>
          </w:p>
        </w:tc>
      </w:tr>
      <w:tr>
        <w:trPr>
          <w:trHeight w:val="128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MDIC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: 200.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 GOVERNO: 0108 – CIDADE SOLIDÁR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ÃO GOVERNAMENTAL: 2.036 – Manutenção das Ações de Proteção Social Especial de Média Complexida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: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>Implantação de recursos na manutenção das ações de proteção social básica da criança e do adolescente no Municípi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A</w:t>
            </w:r>
          </w:p>
        </w:tc>
      </w:tr>
      <w:tr>
        <w:trPr>
          <w:trHeight w:val="128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er. Cesar Geh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VALOR: 570.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PROGRAMA DE GOVERNO: 0104 – CIDADE DESENVOLVI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AÇÃO GOVERNAMENTAL: 2.139 –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: 3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>TECNOPARQU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ndalus;Times New Roman" w:hAnsi="Andalus;Times New Roman" w:cs="Andalus;Times New Roman"/>
                <w:b/>
                <w:b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A</w:t>
            </w:r>
          </w:p>
        </w:tc>
      </w:tr>
      <w:tr>
        <w:trPr>
          <w:trHeight w:val="128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er. Cesar Geh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A DE GOVERNO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ÇÃO GOVERNAMENTAL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: 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>ADE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ndalus;Times New Roman" w:hAnsi="Andalus;Times New Roman" w:cs="Andalus;Times New Roman"/>
                <w:b/>
                <w:b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EITAD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41" w:gutter="0" w:header="34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Humanst521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251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/>
      <w:tc>
        <w:tcPr>
          <w:tcW w:w="9993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ind w:right="360" w:hanging="0"/>
            <w:jc w:val="center"/>
            <w:rPr>
              <w:rFonts w:ascii="Humanst521 BT;Tahoma" w:hAnsi="Humanst521 BT;Tahoma" w:cs="Humanst521 BT;Tahoma"/>
              <w:sz w:val="18"/>
            </w:rPr>
          </w:pPr>
          <w:r>
            <w:rPr>
              <w:rFonts w:cs="Humanst521 BT;Tahoma" w:ascii="Humanst521 BT;Tahoma" w:hAnsi="Humanst521 BT;Tahoma"/>
              <w:sz w:val="18"/>
            </w:rPr>
            <w:t>Comissão Permanente de Orçamento e Finanças - Relatoria</w:t>
          </w:r>
        </w:p>
        <w:p>
          <w:pPr>
            <w:pStyle w:val="Footer"/>
            <w:jc w:val="center"/>
            <w:rPr/>
          </w:pPr>
          <w:r>
            <w:rPr>
              <w:rFonts w:cs="Humanst521 BT;Tahoma" w:ascii="Humanst521 BT;Tahoma" w:hAnsi="Humanst521 BT;Tahoma"/>
              <w:sz w:val="14"/>
            </w:rPr>
            <w:t xml:space="preserve">(e-mail: </w:t>
          </w:r>
          <w:hyperlink r:id="rId1">
            <w:r>
              <w:rPr>
                <w:rStyle w:val="InternetLink"/>
                <w:rFonts w:cs="Humanst521 BT;Tahoma" w:ascii="Humanst521 BT;Tahoma" w:hAnsi="Humanst521 BT;Tahoma"/>
              </w:rPr>
              <w:t>cmvsm@camara-sm.rs.gov.br</w:t>
            </w:r>
          </w:hyperlink>
          <w:r>
            <w:rPr>
              <w:rFonts w:cs="Humanst521 BT;Tahoma" w:ascii="Humanst521 BT;Tahoma" w:hAnsi="Humanst521 BT;Tahoma"/>
              <w:sz w:val="14"/>
            </w:rPr>
            <w:t xml:space="preserve">- Home Page: </w:t>
          </w:r>
          <w:hyperlink r:id="rId2">
            <w:r>
              <w:rPr>
                <w:rStyle w:val="InternetLink"/>
                <w:rFonts w:cs="Humanst521 BT;Tahoma" w:ascii="Humanst521 BT;Tahoma" w:hAnsi="Humanst521 BT;Tahoma"/>
              </w:rPr>
              <w:t>http://www.camara-sm.rs.gov.br</w:t>
            </w:r>
          </w:hyperlink>
          <w:r>
            <w:rPr>
              <w:rFonts w:cs="Humanst521 BT;Tahoma" w:ascii="Humanst521 BT;Tahoma" w:hAnsi="Humanst521 BT;Tahoma"/>
              <w:sz w:val="14"/>
            </w:rPr>
            <w:t xml:space="preserve"> 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left"/>
      <w:tblInd w:w="28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9908"/>
    </w:tblGrid>
    <w:tr>
      <w:trPr>
        <w:trHeight w:val="1298" w:hRule="exact"/>
      </w:trPr>
      <w:tc>
        <w:tcPr>
          <w:tcW w:w="163" w:type="dxa"/>
          <w:tcBorders/>
        </w:tcPr>
        <w:p>
          <w:pPr>
            <w:pStyle w:val="Header"/>
            <w:snapToGrid w:val="false"/>
            <w:ind w:right="-46" w:hanging="0"/>
            <w:rPr>
              <w:rFonts w:ascii="Century Gothic" w:hAnsi="Century Gothic" w:cs="Century Gothic"/>
              <w:b/>
              <w:b/>
              <w:sz w:val="22"/>
              <w:lang w:val="en-US" w:eastAsia="en-US"/>
            </w:rPr>
          </w:pPr>
          <w:r>
            <w:rPr>
              <w:rFonts w:cs="Century Gothic" w:ascii="Century Gothic" w:hAnsi="Century Gothic"/>
              <w:b/>
              <w:sz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116840</wp:posOffset>
                    </wp:positionH>
                    <wp:positionV relativeFrom="paragraph">
                      <wp:posOffset>-85090</wp:posOffset>
                    </wp:positionV>
                    <wp:extent cx="657860" cy="68262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57860" cy="6826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45795" cy="674370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5795" cy="674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1.8pt;height:53.75pt;mso-wrap-distance-left:9.05pt;mso-wrap-distance-right:9.05pt;mso-wrap-distance-top:0pt;mso-wrap-distance-bottom:0pt;margin-top:-6.7pt;mso-position-vertical-relative:text;margin-left:9.2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5795" cy="67437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5795" cy="674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9908" w:type="dxa"/>
          <w:tcBorders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22"/>
            </w:rPr>
          </w:pPr>
          <w:r>
            <w:rPr>
              <w:rFonts w:cs="Century Gothic" w:ascii="Century Gothic" w:hAnsi="Century Gothic"/>
              <w:b/>
              <w:sz w:val="22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</w:rPr>
          </w:pPr>
          <w:r>
            <w:rPr>
              <w:rFonts w:cs="Century Gothic" w:ascii="Century Gothic" w:hAnsi="Century Gothic"/>
              <w:b/>
              <w:sz w:val="22"/>
            </w:rPr>
            <w:t>CÂMARA MUNICIPAL DE VEREADORES</w:t>
          </w:r>
        </w:p>
        <w:p>
          <w:pPr>
            <w:pStyle w:val="Header"/>
            <w:pBdr>
              <w:bottom w:val="single" w:sz="4" w:space="1" w:color="000000"/>
            </w:pBdr>
            <w:jc w:val="center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  <w:t>SANTA MARIA – RS</w:t>
          </w:r>
        </w:p>
        <w:p>
          <w:pPr>
            <w:pStyle w:val="Header"/>
            <w:pBdr>
              <w:bottom w:val="single" w:sz="4" w:space="1" w:color="000000"/>
            </w:pBdr>
            <w:jc w:val="center"/>
            <w:rPr/>
          </w:pPr>
          <w:r>
            <w:rPr/>
            <w:t>Centro Democrático Adelmo Simas Genro</w:t>
          </w:r>
        </w:p>
        <w:p>
          <w:pPr>
            <w:pStyle w:val="Normal"/>
            <w:tabs>
              <w:tab w:val="clear" w:pos="708"/>
              <w:tab w:val="left" w:pos="4419" w:leader="none"/>
            </w:tabs>
            <w:jc w:val="center"/>
            <w:rPr/>
          </w:pPr>
          <w:r>
            <w:rPr/>
            <w:t>Comissão Permanente de Orçamento e Finanças - Relator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1418" w:hanging="1418"/>
      <w:jc w:val="both"/>
      <w:outlineLvl w:val="3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6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tarSymbol;MS Mincho"/>
      <w:sz w:val="18"/>
      <w:szCs w:val="18"/>
    </w:rPr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5z2">
    <w:name w:val="WW8Num5z2"/>
    <w:qFormat/>
    <w:rPr>
      <w:rFonts w:ascii="StarSymbol;MS Mincho" w:hAnsi="StarSymbol;MS Mincho" w:cs="StarSymbol;MS Mincho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134"/>
      <w:jc w:val="both"/>
    </w:pPr>
    <w:rPr>
      <w:sz w:val="26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jc w:val="both"/>
    </w:pPr>
    <w:rPr>
      <w:sz w:val="26"/>
      <w:szCs w:val="26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Recuodecorpodetexto2">
    <w:name w:val="Recuo de corpo de texto 2"/>
    <w:basedOn w:val="Normal"/>
    <w:qFormat/>
    <w:pPr>
      <w:ind w:firstLine="2100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ind w:left="1985" w:hanging="0"/>
      <w:jc w:val="both"/>
    </w:pPr>
    <w:rPr>
      <w:sz w:val="26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vsm@camara-sm.rs.gov.br" TargetMode="External"/><Relationship Id="rId2" Type="http://schemas.openxmlformats.org/officeDocument/2006/relationships/hyperlink" Target="http://www.camara-sm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36:00Z</dcterms:created>
  <dc:creator>Controle Interno</dc:creator>
  <dc:description/>
  <dc:language>en-US</dc:language>
  <cp:lastModifiedBy>usuario</cp:lastModifiedBy>
  <cp:lastPrinted>2016-12-05T11:26:00Z</cp:lastPrinted>
  <dcterms:modified xsi:type="dcterms:W3CDTF">2016-12-21T13:36:00Z</dcterms:modified>
  <cp:revision>2</cp:revision>
  <dc:subject/>
  <dc:title>Santa Maria, 23 de maio de 2001</dc:title>
</cp:coreProperties>
</file>