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EDITAL VIVA CULTURA 2020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“</w:t>
      </w:r>
      <w:r>
        <w:rPr>
          <w:rFonts w:eastAsia="Arial" w:cs="Arial" w:ascii="Calibri" w:hAnsi="Calibri"/>
          <w:b/>
          <w:bCs/>
        </w:rPr>
        <w:t>Auxílio Emergencial aos Artistas de Santa Maria”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NEXO 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MODELO DE FORMULÁRIO DE APRESENTAÇÃO DE PROPOSTA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1 – IDENTIFICAÇÃO DO PROPOSTA</w:t>
            </w:r>
          </w:p>
        </w:tc>
      </w:tr>
      <w:tr>
        <w:trPr>
          <w:trHeight w:val="695" w:hRule="atLeast"/>
        </w:trPr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ítulo: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Assinale qual a modalidade que a proposta se destin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A – R$1.000,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B – R$2.000,00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Assinale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uma</w:t>
            </w:r>
            <w:r>
              <w:rPr>
                <w:rFonts w:cs="Arial" w:ascii="Calibri" w:hAnsi="Calibri"/>
                <w:b/>
                <w:bCs/>
              </w:rPr>
              <w:t xml:space="preserve"> das seguintes áreas a qual se destina a propos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 ) Artes Cênicas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Artes Visua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 ) Literatur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  ) Música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Danç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Outra. Qual? 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sinale qual será a plataforma de apresentação: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  ) YouTube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  ) Facebook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(  ) Instagran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0"/>
        <w:gridCol w:w="964"/>
        <w:gridCol w:w="1307"/>
        <w:gridCol w:w="1983"/>
        <w:gridCol w:w="567"/>
        <w:gridCol w:w="911"/>
        <w:gridCol w:w="1078"/>
      </w:tblGrid>
      <w:tr>
        <w:trPr/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2 – IDENTIFICAÇÃO DO PROPONENTE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(  ) Pessoa Física                      (  ) Pessoa Jurídica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ome do Proponente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PF/CNPJ:</w:t>
            </w:r>
          </w:p>
        </w:tc>
      </w:tr>
      <w:tr>
        <w:trPr/>
        <w:tc>
          <w:tcPr>
            <w:tcW w:w="82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Endereço:  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N° 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omplemento:</w:t>
            </w:r>
          </w:p>
        </w:tc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Bairro: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CEP: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UF: 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elefone:</w:t>
            </w:r>
          </w:p>
        </w:tc>
        <w:tc>
          <w:tcPr>
            <w:tcW w:w="25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elular:</w:t>
            </w:r>
          </w:p>
        </w:tc>
      </w:tr>
      <w:tr>
        <w:trPr/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RG: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Orgão Expedidor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ome do Responsável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somente em caso de Pessoa Jurídica)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3 – CONCEPÇÃO DA PROPOSTA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Descreva sua proposta de apresentação detalhando as ações que deseja realizar. Este espaço é fundamental para o avaliador compreender com clareza o que vai ser apresentado.</w:t>
            </w:r>
          </w:p>
          <w:p>
            <w:pPr>
              <w:pStyle w:val="Normal"/>
              <w:shd w:fill="000000" w:val="clear"/>
              <w:jc w:val="both"/>
              <w:rPr>
                <w:rFonts w:ascii="Calibri" w:hAnsi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FF0000"/>
                <w:sz w:val="18"/>
                <w:szCs w:val="18"/>
              </w:rPr>
              <w:t xml:space="preserve">MUITO IMPORTANTE: </w:t>
            </w:r>
          </w:p>
          <w:p>
            <w:pPr>
              <w:pStyle w:val="Normal"/>
              <w:shd w:fill="000000" w:val="clear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No caso de apresentação musical, informar também o repertório com nome e autor das músicas.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</w:rPr>
                    <w:t>TEMPO DE DURAÇÃO PREVISTO DO VÍDEO OU TRANSMISSÃO AO VIVO:</w:t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– PORTFÓLIO OU CURRÍCULO DO PROPONENTE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99"/>
      </w:tblGrid>
      <w:tr>
        <w:trPr/>
        <w:tc>
          <w:tcPr>
            <w:tcW w:w="9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 xml:space="preserve">5 – EQUIPE TÉCNICA </w:t>
            </w:r>
            <w:r>
              <w:rPr>
                <w:rFonts w:cs="Arial" w:ascii="Calibri" w:hAnsi="Calibri"/>
                <w:b/>
                <w:bCs/>
                <w:color w:val="FF0000"/>
              </w:rPr>
              <w:t>(se necessário)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nformar, na quantidade que o proponente julgar necessário, os principais profissionais envolvidos na apresentação. Podem ser inseridas novas caixas de texto.</w:t>
            </w:r>
          </w:p>
        </w:tc>
      </w:tr>
      <w:tr>
        <w:trPr/>
        <w:tc>
          <w:tcPr>
            <w:tcW w:w="94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1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PF:</w:t>
            </w:r>
          </w:p>
        </w:tc>
        <w:tc>
          <w:tcPr>
            <w:tcW w:w="4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Função:</w:t>
            </w:r>
          </w:p>
        </w:tc>
      </w:tr>
      <w:tr>
        <w:trPr/>
        <w:tc>
          <w:tcPr>
            <w:tcW w:w="9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Portfólio resumido: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3"/>
      </w:tblGrid>
      <w:tr>
        <w:trPr/>
        <w:tc>
          <w:tcPr>
            <w:tcW w:w="9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2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Função:</w:t>
            </w:r>
          </w:p>
        </w:tc>
      </w:tr>
      <w:tr>
        <w:trPr/>
        <w:tc>
          <w:tcPr>
            <w:tcW w:w="9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Portfólio resumido: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ED1C24"/>
              </w:rPr>
            </w:pPr>
            <w:r>
              <w:rPr>
                <w:rFonts w:cs="Calibri" w:ascii="Calibri" w:hAnsi="Calibri"/>
                <w:b/>
                <w:bCs/>
                <w:color w:val="FFFFFF"/>
                <w:highlight w:val="black"/>
              </w:rPr>
              <w:t xml:space="preserve">6 – ESPAÇO PARA ENVIO DE LINK DO YOU TUBE PARA ARQUIVOS DE ÁUDIO E/OU VÍDEO </w:t>
            </w:r>
            <w:r>
              <w:rPr>
                <w:rFonts w:cs="Calibri" w:ascii="Calibri" w:hAnsi="Calibri"/>
                <w:b/>
                <w:bCs/>
                <w:i/>
                <w:iCs/>
                <w:color w:val="ED1C24"/>
                <w:highlight w:val="black"/>
              </w:rPr>
              <w:t>(OPCIONAL)</w:t>
            </w:r>
            <w:r>
              <w:rPr>
                <w:rFonts w:cs="Calibri" w:ascii="Calibri" w:hAnsi="Calibri"/>
                <w:b/>
                <w:bCs/>
                <w:i/>
                <w:iCs/>
                <w:color w:val="ED1C24"/>
              </w:rPr>
              <w:t xml:space="preserve">. 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ED1C24"/>
              </w:rPr>
              <w:t>Insira um link de algum trabalho já desenvolvido pelo proponente ou artista, para auxiliar o avaliador a ter mais clareza sobre a proposta.</w:t>
            </w:r>
          </w:p>
        </w:tc>
      </w:tr>
      <w:tr>
        <w:trPr/>
        <w:tc>
          <w:tcPr>
            <w:tcW w:w="9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789"/>
      </w:tblGrid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 - DECLARAÇÃO</w:t>
            </w:r>
          </w:p>
        </w:tc>
      </w:tr>
      <w:tr>
        <w:trPr/>
        <w:tc>
          <w:tcPr>
            <w:tcW w:w="94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</w:rPr>
              <w:t xml:space="preserve">7.1. Esta inscrição implica na minha plena aceitação de todas as condições estabelecidas no EDITAL VIVA CULTURA 001/2020 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2. 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. As informações aqui prestadas são verdadeiras e de minha inteira responsabilidade.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/>
              </w:rPr>
              <w:t>Assinatura obrigatória da proponente</w:t>
            </w:r>
            <w:r>
              <w:rPr>
                <w:rFonts w:cs="Calibri" w:ascii="Calibri" w:hAnsi="Calibri"/>
              </w:rPr>
              <w:t xml:space="preserve"> (assinatura digital igual à do RG)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3493"/>
          <w:pgMar w:left="1134" w:right="1299" w:gutter="0" w:header="943" w:top="2210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3493"/>
      <w:pgMar w:left="600" w:right="1556" w:gutter="0" w:header="1134" w:top="238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103755</wp:posOffset>
          </wp:positionH>
          <wp:positionV relativeFrom="paragraph">
            <wp:posOffset>-346710</wp:posOffset>
          </wp:positionV>
          <wp:extent cx="1962785" cy="1043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Financiamento: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29460</wp:posOffset>
          </wp:positionH>
          <wp:positionV relativeFrom="paragraph">
            <wp:posOffset>-415925</wp:posOffset>
          </wp:positionV>
          <wp:extent cx="1981200" cy="1071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Financiamento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5:00Z</dcterms:created>
  <dc:creator>Cassio Corbellini</dc:creator>
  <dc:description/>
  <cp:keywords/>
  <dc:language>en-US</dc:language>
  <cp:lastModifiedBy>cliente</cp:lastModifiedBy>
  <cp:lastPrinted>2020-04-29T05:37:00Z</cp:lastPrinted>
  <dcterms:modified xsi:type="dcterms:W3CDTF">2020-05-13T20:05:00Z</dcterms:modified>
  <cp:revision>2</cp:revision>
  <dc:subject/>
  <dc:title>LEI  MUNICIPAL Nº        /2009 (Minuta)</dc:title>
</cp:coreProperties>
</file>