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É-CONFERÊNCIA MUNICIPAL DE CULTURA –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LATÓ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O: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ordenador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lator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DIDATOS A MEMBRO DO CMP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GMENT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6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215"/>
        <w:gridCol w:w="3772"/>
      </w:tblGrid>
      <w:tr>
        <w:trPr/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FONE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inatura do Coordenador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erá aceita a foto da assinatura, se for o caso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natura do Relato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erá aceita a foto da assinatura, se for o cas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e e assinaturas dos demais participant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erá aceita a foto da assinatura, se for o caso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574040</wp:posOffset>
          </wp:positionV>
          <wp:extent cx="2011045" cy="1070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66085</wp:posOffset>
          </wp:positionH>
          <wp:positionV relativeFrom="paragraph">
            <wp:posOffset>-706755</wp:posOffset>
          </wp:positionV>
          <wp:extent cx="3086735" cy="11480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4:00Z</dcterms:created>
  <dc:creator>Joyce Noronha</dc:creator>
  <dc:description/>
  <cp:keywords/>
  <dc:language>en-US</dc:language>
  <cp:lastModifiedBy>Joyce Noronha</cp:lastModifiedBy>
  <cp:lastPrinted>2019-08-09T14:25:00Z</cp:lastPrinted>
  <dcterms:modified xsi:type="dcterms:W3CDTF">2021-08-10T13:54:00Z</dcterms:modified>
  <cp:revision>2</cp:revision>
  <dc:subject/>
  <dc:title/>
</cp:coreProperties>
</file>