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FICHA DE INSCRIÇÃO DO </w:t>
      </w:r>
      <w:bookmarkStart w:id="0" w:name="_Hlk97226323"/>
      <w:r>
        <w:rPr>
          <w:rFonts w:cs="Calibri" w:ascii="Calibri" w:hAnsi="Calibri"/>
          <w:b/>
          <w:u w:val="single"/>
        </w:rPr>
        <w:t>FESTIVAL “CANÇÕES PARA SANTA MARIA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ÍTULO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ÊNERO MUSICA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14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ARTÍSTICO: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14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RTÍSTICO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bookmarkStart w:id="1" w:name="_Hlk96269987"/>
      <w:bookmarkEnd w:id="1"/>
      <w:r>
        <w:rPr>
          <w:rFonts w:cs="Calibri" w:ascii="Calibri" w:hAnsi="Calibri"/>
          <w:b/>
          <w:i/>
          <w:iCs/>
          <w:u w:val="single"/>
        </w:rPr>
        <w:t>* se for o caso, poderão ser abertas novas caixas de tex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96269987"/>
      <w:bookmarkStart w:id="3" w:name="_Hlk96269987"/>
      <w:bookmarkEnd w:id="3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ÉRPRETE(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RTÍSTIC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* se for o caso, poderão ser abertas novas caixas de tex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ÁVEL PELA IN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74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: 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: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0" w:hanging="0"/>
        <w:jc w:val="both"/>
        <w:rPr/>
      </w:pPr>
      <w:r>
        <w:rPr>
          <w:rFonts w:cs="Calibri" w:ascii="Calibri" w:hAnsi="Calibri"/>
        </w:rPr>
        <w:t xml:space="preserve">DECLARO ESTAR CIENTE E DE ACORDO COM O REGULAMENTO DO </w:t>
      </w:r>
      <w:r>
        <w:rPr>
          <w:rFonts w:cs="Calibri" w:ascii="Calibri" w:hAnsi="Calibri"/>
        </w:rPr>
        <w:t xml:space="preserve">FESTIVAL </w:t>
      </w:r>
      <w:r>
        <w:rPr>
          <w:rFonts w:cs="NSimSun" w:ascii="NSimSun" w:hAnsi="NSimSun"/>
        </w:rPr>
        <w:t>“</w:t>
      </w:r>
      <w:r>
        <w:rPr>
          <w:rFonts w:cs="Calibri" w:ascii="Calibri" w:hAnsi="Calibri"/>
        </w:rPr>
        <w:t>CANÇÕES PARA SANTA MAR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UTORIZANDO A PARTICIPAÇÃO DA COMPOSIÇÃO INSCRITA, BEM COMO CEDENDO INCONDICIONALMENTE AO EVENTO OS DIREITOS COMERCIAIS E DIREITOS DE IMAGEM, RESPONSABILIZANDO-ME TOTALMENTE E EXIMINDO OS ORGANIZADORES DE QUALQUER RESPONSABILIDADE PELO TRABALHO ENVIADO. </w:t>
      </w:r>
    </w:p>
    <w:p>
      <w:pPr>
        <w:pStyle w:val="Normal"/>
        <w:ind w:left="-142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SSINATURA (inserir foto da assinatura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59:00Z</dcterms:created>
  <dc:creator>Cassio Corbellini</dc:creator>
  <dc:description/>
  <dc:language>en-US</dc:language>
  <cp:lastModifiedBy>Cassio Corbellini</cp:lastModifiedBy>
  <dcterms:modified xsi:type="dcterms:W3CDTF">2022-03-03T21:59:00Z</dcterms:modified>
  <cp:revision>2</cp:revision>
  <dc:subject/>
  <dc:title/>
</cp:coreProperties>
</file>