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>FICHA DE INSCRIÇÃO DA 28ª TERTÚLIA MUSICAL NATIVIS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   ) FASE GERAL</w:t>
        <w:tab/>
        <w:tab/>
        <w:t>(   ) TERTÚLIA LOC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OS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ÍTULO: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ÊNERO MUSICAL: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ARTÍSTICO: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NE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ARTÍSTICO: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NE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>* se for o caso, poderão ser abertas novas caixas de tex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ÚSICOS INTEGRANT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ARTÍSTICO:</w:t>
            </w:r>
          </w:p>
        </w:tc>
      </w:tr>
      <w:tr>
        <w:trPr/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ARTÍSTICO:</w:t>
            </w:r>
          </w:p>
        </w:tc>
      </w:tr>
      <w:tr>
        <w:trPr/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ARTÍSTICO:</w:t>
            </w:r>
          </w:p>
        </w:tc>
      </w:tr>
      <w:tr>
        <w:trPr/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ARTÍSTICO:</w:t>
            </w:r>
          </w:p>
        </w:tc>
      </w:tr>
      <w:tr>
        <w:trPr/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ARTÍSTICO:</w:t>
            </w:r>
          </w:p>
        </w:tc>
      </w:tr>
      <w:tr>
        <w:trPr/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PONSÁVEL PELA INSCR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PF: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: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NE: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LARO ESTAR CIENTE E DE ACORDO COM O REGULAMENTO DA 28ª TERTÚLIA MUSICAL NATIVISTA, </w:t>
      </w:r>
      <w:r>
        <w:rPr>
          <w:rFonts w:cs="Calibri" w:ascii="Calibri" w:hAnsi="Calibri"/>
          <w:color w:val="000000"/>
          <w:sz w:val="20"/>
          <w:szCs w:val="20"/>
        </w:rPr>
        <w:t xml:space="preserve">AUTORIZANDO A PARTICIPAÇÃO DA COMPOSIÇÃO INSCRITA, BEM COMO CEDENDO INCONDICIONALMENTE AO EVENTO OS DIREITOS COMERCIAIS E DIREITOS DE IMAGEM, RESPONSABILIZANDO-ME TOTALMENTE E EXIMINDO OS ORGANIZADORES DE QUALQUER RESPONSABILIDADE PELO TRABALHO ENVIADO. </w:t>
      </w:r>
    </w:p>
    <w:p>
      <w:pPr>
        <w:pStyle w:val="Normal"/>
        <w:ind w:left="-142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</w:t>
      </w:r>
    </w:p>
    <w:p>
      <w:pPr>
        <w:pStyle w:val="Normal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s.: </w:t>
      </w:r>
    </w:p>
    <w:p>
      <w:pPr>
        <w:pStyle w:val="Normal"/>
        <w:ind w:left="-142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Utilizar esta ficha somente para inscrição através do e-mail, para inscrição no formulário do site não é necessária.</w:t>
      </w:r>
    </w:p>
    <w:p>
      <w:pPr>
        <w:pStyle w:val="Normal"/>
        <w:ind w:left="-142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 envio através de e-mail dispensa a assinatur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7230" w:leader="none"/>
        <w:tab w:val="center" w:pos="7655" w:leader="none"/>
        <w:tab w:val="right" w:pos="8504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ar-SA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26:00Z</dcterms:created>
  <dc:creator>Carlinhos</dc:creator>
  <dc:description/>
  <dc:language>en-US</dc:language>
  <cp:lastModifiedBy/>
  <dcterms:modified xsi:type="dcterms:W3CDTF">2021-09-09T14:5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