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EDITAL Nº 001/2022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bCs/>
          <w:sz w:val="22"/>
          <w:szCs w:val="22"/>
        </w:rPr>
        <w:t>OCUPAÇÃO DO THEATRO TREZE DE MAI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DELO DE FORMULÁRIO DE APRESENTAÇÃO DA PROPOST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– IDENTIFICAÇÃO DA PROPOSTA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ÍTULO : 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ssinal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ma ou ma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s seguintes áreas a qual se destina a proposta: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) Circ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Cultura Popular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Danç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Música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Teatro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Tradição e folclore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Artes transversais 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) Outras manifestações artísticas e culturais</w:t>
            </w:r>
          </w:p>
        </w:tc>
      </w:tr>
      <w:tr>
        <w:trPr>
          <w:trHeight w:val="214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bCs/>
                <w:color w:val="DC0000"/>
                <w:sz w:val="22"/>
                <w:szCs w:val="22"/>
                <w:u w:val="single"/>
              </w:rPr>
              <w:t>Informe qual o valor previsto para a cobrança do ingres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 proposta faz parte de projeto incentivado em alguma Lei de Incentivo à Cultura ou foi selecionada em algum edital de patrocínio direto ?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SIM, QUAL ?   (      )  LIC SM   (      ) Sistema Pró-Cultura RS    (      ) Lei Rouanet      (      ) outro.</w:t>
            </w:r>
          </w:p>
          <w:p>
            <w:pPr>
              <w:pStyle w:val="Contedodatabe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) NÃ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506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35"/>
        <w:gridCol w:w="960"/>
        <w:gridCol w:w="1305"/>
        <w:gridCol w:w="1995"/>
        <w:gridCol w:w="555"/>
        <w:gridCol w:w="915"/>
        <w:gridCol w:w="1866"/>
      </w:tblGrid>
      <w:tr>
        <w:trPr/>
        <w:tc>
          <w:tcPr>
            <w:tcW w:w="10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6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ndereço:   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4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idade: 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F: 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3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ular:</w:t>
            </w:r>
          </w:p>
        </w:tc>
      </w:tr>
      <w:tr>
        <w:trPr>
          <w:trHeight w:val="333" w:hRule="atLeast"/>
        </w:trPr>
        <w:tc>
          <w:tcPr>
            <w:tcW w:w="5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5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do Responsável: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</w:rPr>
              <w:t>(somente em caso de Pessoa Jurídica)</w:t>
            </w:r>
          </w:p>
        </w:tc>
      </w:tr>
      <w:tr>
        <w:trPr/>
        <w:tc>
          <w:tcPr>
            <w:tcW w:w="1050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ssinale uma das declarações abaixo 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(somente no caso de proponente negro, indígena ou LGBTQI+):</w:t>
            </w:r>
          </w:p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  ) declaro, para atender ao item 1.3 do edital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   ) declaro, para atender ao item 1.3 do edital, que sou indígena.</w:t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   ) declaro, para atender ao item 1.3 do edital, que sou LGBTQI+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– Somente para proponente Pessoa Fí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 – Somente para proponente Pessoa Jurídica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Cole abaixo a foto do CNPJ ou Certificado de Microempreendedor Individual (se for o caso);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– Cole abaixo a foto do seu comprovante de residência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 caso de o comprovante de residência não estar no nome do proponente, declaração, NA CONTA, de próprio punho assinada pelo titular da conta, declarando a residência do proponente naquele no endereço, caso contrário, o projeto estará eliminado do edita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 – Currículo ou portfólio do proponent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– Insira abaixo as comprovações na área de atuação do proponente: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 – PROPOSTA / RESUM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Descreva sua proposta, em no máximo dez linhas, apresentando uma </w:t>
            </w:r>
            <w:r>
              <w:rPr>
                <w:rFonts w:cs="Arial" w:ascii="Calibri" w:hAnsi="Calibri"/>
                <w:iCs/>
                <w:color w:val="FFFFFF"/>
                <w:sz w:val="22"/>
                <w:szCs w:val="22"/>
              </w:rPr>
              <w:t>SINOPSE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 do EVENTO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tbl>
            <w:tblPr>
              <w:tblW w:w="1029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93"/>
            </w:tblGrid>
            <w:tr>
              <w:trPr/>
              <w:tc>
                <w:tcPr>
                  <w:tcW w:w="10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PUBLICO ALVO:</w:t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Contedodatabela"/>
              <w:shd w:fill="000000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– Documentos e informações específicas de acordo com perfil da proposta (conforme o item 4.5. do edital).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rquivos mp3 ou mp4 deverão ser inseridos através de link do youtube. Caso não seja possível inserir as informações neste formulário, justifique abaixo, e envie em separado junto com este anexo por e-mail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0 – FICHA TÉCNICA DO EVENTO 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formar a FICHA TÉCNICA DO EVENTO (ELENCO, TÉCNICOS, PRODUÇÃ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295"/>
        <w:gridCol w:w="372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 NO EVEN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 – JUSTIFICATIVA </w:t>
            </w:r>
          </w:p>
          <w:p>
            <w:pPr>
              <w:pStyle w:val="Contedodatabela"/>
              <w:shd w:fill="000000" w:val="clear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(Defenda sua proposta informando o que será realizado, apresentando as razões para sua realização. Destacar a sua relevância, seu diferencial, seu mérito, explicitar sua contribuição cultural para o Município. Este é o momento de convencimento da importância de sua proposta e da capacidade do proponente e de sua equipe técnica em realizá-lo)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 – METODOLOGIA – ESTRATÉGIA DE AÇÃO</w:t>
            </w:r>
          </w:p>
          <w:p>
            <w:pPr>
              <w:pStyle w:val="Normal"/>
              <w:shd w:fill="000000" w:val="clear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DESCREVER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detalhadamente como serão realizadas as etapas de pré-produção, produção e divulgação da proposta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é-produção (prepara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ção (execução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vulgação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(descreva sua estratégia de impulsionamento e divulgação da iniciativa):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7"/>
        <w:gridCol w:w="6473"/>
      </w:tblGrid>
      <w:tr>
        <w:trPr/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 - DECLARAÇÃO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sta inscrição implica na minha plena aceitação de todas as condições estabelecidas n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DITAL 01/2022 – OCUPAÇÃO DO THEATRO TREZE DE MAIO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 e Data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tire uma foto da sua assinatura e cole abaixo)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DC0000"/>
          <w:u w:val="single"/>
        </w:rPr>
      </w:pPr>
      <w:r>
        <w:rPr>
          <w:rFonts w:cs="Arial" w:ascii="Calibri" w:hAnsi="Calibri"/>
          <w:b/>
          <w:bCs/>
          <w:i/>
          <w:iCs/>
          <w:color w:val="DC0000"/>
          <w:u w:val="single"/>
        </w:rPr>
        <w:t>Muito importante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Transforme este arquivo em PDF antes de enviar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</w:rPr>
        <w:t xml:space="preserve">Arquivo em outro formato </w:t>
      </w:r>
      <w:r>
        <w:rPr>
          <w:rFonts w:cs="Arial" w:ascii="Calibri" w:hAnsi="Calibri"/>
          <w:b/>
          <w:bCs/>
          <w:i/>
          <w:iCs/>
          <w:u w:val="single"/>
        </w:rPr>
        <w:t>NÃO</w:t>
      </w:r>
      <w:r>
        <w:rPr>
          <w:rFonts w:cs="Arial" w:ascii="Calibri" w:hAnsi="Calibri"/>
          <w:b/>
          <w:bCs/>
          <w:i/>
          <w:iCs/>
        </w:rPr>
        <w:t xml:space="preserve"> será aceit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7795" cy="791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4:00Z</dcterms:created>
  <dc:creator>cliente</dc:creator>
  <dc:description/>
  <cp:keywords/>
  <dc:language>en-US</dc:language>
  <cp:lastModifiedBy>ROSE</cp:lastModifiedBy>
  <dcterms:modified xsi:type="dcterms:W3CDTF">2022-06-0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