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bookmarkStart w:id="0" w:name="_Hlk51094830"/>
      <w:bookmarkStart w:id="1" w:name="_Hlk51429020"/>
      <w:bookmarkEnd w:id="0"/>
      <w:bookmarkEnd w:id="1"/>
      <w:r>
        <w:rPr>
          <w:rFonts w:eastAsia="Arial" w:cs="Arial" w:ascii="Arial" w:hAnsi="Arial"/>
          <w:b/>
          <w:bCs/>
          <w:sz w:val="32"/>
          <w:szCs w:val="32"/>
        </w:rPr>
        <w:t>EDITAL Nº 001/2021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RTE NO PERAU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  <w:bookmarkStart w:id="2" w:name="_Hlk51094830"/>
      <w:bookmarkStart w:id="3" w:name="_Hlk51094830"/>
      <w:bookmarkEnd w:id="3"/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XO I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4" w:name="_Hlk51429020"/>
      <w:bookmarkStart w:id="5" w:name="_Hlk51429020"/>
      <w:bookmarkEnd w:id="5"/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DE APRESENTAÇÃO DE PROJETOS CULTURAI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ítulo:_________________________________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nale a qual(ais) espaço(s) e prêmios o projeto se destina (marque quantas opções quiser):</w:t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IRANTE I – R$ 17.110,00 (dezessete mil e cento e dez reais)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IRANTE II – R$ 12.890,00 (doze mil e oitocentos e noventa reais)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PERÍODO DE DURAÇÃO DO PROJETO: ___________DIAS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0"/>
        <w:gridCol w:w="964"/>
        <w:gridCol w:w="1307"/>
        <w:gridCol w:w="1983"/>
        <w:gridCol w:w="567"/>
        <w:gridCol w:w="911"/>
        <w:gridCol w:w="1082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IDENTIFICAÇÃO DO PROPONENTE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Pessoa Física                      (  ) Pessoa Jurídica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ponente: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/CNPJ:</w:t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  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P: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</w:tr>
      <w:tr>
        <w:trPr>
          <w:trHeight w:val="49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ão Expedidor: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somente em caso de Pessoa Jurídica)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omente para proponente Pessoa Fís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4 – Somente para proponente Pessoa Jurídica, </w:t>
            </w:r>
            <w:r>
              <w:rPr>
                <w:rFonts w:cs="Arial" w:ascii="Arial" w:hAnsi="Arial"/>
                <w:b/>
                <w:bCs/>
                <w:u w:val="single"/>
              </w:rPr>
              <w:t>COLE</w:t>
            </w:r>
            <w:r>
              <w:rPr>
                <w:rFonts w:cs="Arial" w:ascii="Arial" w:hAnsi="Arial"/>
              </w:rPr>
              <w:t xml:space="preserve"> abaixo os seguintes documentos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 do CNPJ ou Certificado de Microempreendedor Individual (se for o caso)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 do Registro comercial, no caso de empresa individual (se for o caso)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 do ato constitutivo, estatuto o contrato social se tratando de sociedades comerciais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 da CND Municipal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a da CND Estadual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 da CND Federal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 do RG e CPF do representante legal (quando não conste o número no documento de identidade)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Caso não seja possível inserir </w:t>
            </w: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2"/>
                <w:szCs w:val="22"/>
                <w:lang w:val="pt-BR" w:eastAsia="zh-CN" w:bidi="hi-IN"/>
              </w:rPr>
              <w:t>os documentos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neste formulário, justifique abaixo, e envie em separado junto com este anexo por e-mail.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Cole abaixo a foto do seu comprovante de residência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 caso de o comprovante de residência não estar no nome do proponente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claraçã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 próprio punh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assinad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el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titular da conta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eclarando a residência do proponente naquele no endereço.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Currículo ou portfólio do proponente: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Insira abaixo as comprovações na área de atuação do proponente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603"/>
      </w:tblGrid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– EQUIPE TÉCNICA </w:t>
            </w:r>
          </w:p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ormar, na quantidade que o proponente julgar necessário, os principais profissionais envolvidos no projeto.</w:t>
            </w:r>
          </w:p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Se o projeto envolver coletivo de artistas, inserir o nome de todos os artistas relacionados.</w:t>
            </w:r>
          </w:p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Podem ser inseridas novas caixas de texto.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– Nome: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7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– Nome: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7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– Nome: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7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Nome: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– METODOLOGIA – ESTRATÉGIA DE AÇÃ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PLIQUE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como serão realizadas as etapas de pré-produção (preparação) e produção (execução). Informe o período, em dias, da realização de cada etapa.</w:t>
            </w:r>
          </w:p>
          <w:p>
            <w:pPr>
              <w:pStyle w:val="Normal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produção (preparação):</w:t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xemplo:  – compra de tintas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rFonts w:eastAsia="Liberation Serif;Times New Roman"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sz w:val="22"/>
                <w:szCs w:val="22"/>
              </w:rPr>
              <w:t>- contratação da equipe</w:t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snapToGrid w:val="false"/>
              <w:jc w:val="both"/>
              <w:rPr>
                <w:rFonts w:eastAsia="Liberation Serif;Times New Roman"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(execu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emplo: - preparação do espaço no Mirante ..........</w:t>
            </w:r>
          </w:p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i/>
                <w:iCs/>
                <w:sz w:val="22"/>
                <w:szCs w:val="22"/>
              </w:rPr>
              <w:t>- início das pinturas no .............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23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 xml:space="preserve">10 – CONCEPÇÃO E PROPOSTA ARTÍSTICA DO PROJETO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40"/>
              </w:rPr>
              <w:t>Muita antenção!!!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40"/>
              </w:rPr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Indique na linha abaixo o local/espaço em que o desenho e/ou pintura do projeto será feito;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No item “DESCRIÇÃO DA ARTE”, escreva um BREVE texto descrevendo a ideia, a motivação, a composição ou no que se baseia a arte da pintura/desenho proposto neste local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 xml:space="preserve">- </w:t>
            </w:r>
            <w:r>
              <w:rPr>
                <w:i/>
                <w:iCs/>
                <w:sz w:val="26"/>
                <w:szCs w:val="28"/>
              </w:rPr>
              <w:t>No</w:t>
            </w:r>
            <w:r>
              <w:rPr>
                <w:i/>
                <w:iCs/>
                <w:sz w:val="26"/>
                <w:szCs w:val="28"/>
              </w:rPr>
              <w:t xml:space="preserve"> item “PROPOSTA ARTÍSTICA”, insira (cole) a arte (pintura/desenho) que será realizada no local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i/>
                <w:iCs/>
                <w:color w:val="FF0000"/>
                <w:sz w:val="26"/>
                <w:szCs w:val="28"/>
              </w:rPr>
              <w:t>CASO SEU PROJETO ENVOLVA MAIS DE UM DOS LOCAIS/ESPAÇOS PREVISTOS NO EDITAL, ABRA UMA NOVA TABELA IDÊNTICA A ESTA PARA APRESENTAR A PROPOSTA ARTÍSTICA A SER REALIZADA NO OUTRO LOCAL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26"/>
                <w:szCs w:val="28"/>
              </w:rPr>
            </w:pPr>
            <w:r>
              <w:rPr>
                <w:i/>
                <w:i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LOCAL/ESPAÇO:__________________________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ESCRIÇÃO DA ART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32"/>
              </w:rPr>
              <w:t xml:space="preserve">PROPOSTA ARTÍSTICA – </w:t>
            </w:r>
            <w:r>
              <w:rPr>
                <w:b/>
                <w:bCs/>
                <w:i/>
                <w:iCs/>
                <w:sz w:val="28"/>
                <w:szCs w:val="32"/>
              </w:rPr>
              <w:t>insira (cole) a arte (pintura/desenho) que será realizada no local</w:t>
            </w:r>
            <w:r>
              <w:rPr>
                <w:b/>
                <w:bCs/>
                <w:sz w:val="28"/>
                <w:szCs w:val="32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ED1C24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ED1C24"/>
                <w:sz w:val="28"/>
                <w:szCs w:val="32"/>
              </w:rPr>
              <w:t>Conforme o tamanho, nº de lados e dimensões do local/espaço, abra quantas caixas ou tabelas forem necessárias para inserir a arte do projeto, se for o caso.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BELA DE ITENS/MATERIAIS NECESSÁRIO PARA A EXECUÇÃ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Muita atenção!!!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  <w:t>- Indique na linha abaixo o local/espaço a que se refere esta tabela;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  <w:t>- Caso seu projeto envolva mais de um local/espaço, abra outra tabela idêntica a essa, ou seja, deverá ter uma tabela específica para cada local/espaço previsto no projeto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ED1C24"/>
                <w:sz w:val="28"/>
                <w:szCs w:val="32"/>
              </w:rPr>
            </w:pPr>
            <w:r>
              <w:rPr>
                <w:b/>
                <w:bCs/>
                <w:i/>
                <w:iCs/>
                <w:color w:val="ED1C24"/>
                <w:sz w:val="28"/>
                <w:szCs w:val="32"/>
              </w:rPr>
              <w:t xml:space="preserve">- Esta tabela é fundamental para a Comissão Julgadora avaliar se o proponente têm domínio sobre os meios necessários para execução o projeto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>LOCAL/ESPAÇO:__________________________________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90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357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/ Produ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xemplo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Lata de spray color gim arte urba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7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41"/>
        <w:gridCol w:w="6"/>
      </w:tblGrid>
      <w:tr>
        <w:trPr/>
        <w:tc>
          <w:tcPr>
            <w:tcW w:w="10069" w:type="dxa"/>
            <w:gridSpan w:val="2"/>
            <w:tcBorders/>
            <w:shd w:fill="000000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- DECLARAÇÃO</w:t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. Esta inscrição implica na minha plena aceitação de todas as condições estabelecidas no EDITAL ARTE NO PERAU.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 As informações aqui prestadas são verdadeiras e de minha inteira responsabilidad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" w:ascii="Arial" w:hAnsi="Arial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alibri" w:hAnsi="Calibri"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15</wp:posOffset>
          </wp:positionH>
          <wp:positionV relativeFrom="paragraph">
            <wp:posOffset>-228600</wp:posOffset>
          </wp:positionV>
          <wp:extent cx="109029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2F5496"/>
        <w:kern w:val="0"/>
        <w:sz w:val="28"/>
        <w:szCs w:val="28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sz w:val="28"/>
        <w:szCs w:val="28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kern w:val="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9:05Z</dcterms:created>
  <dc:creator/>
  <dc:description/>
  <dc:language>en-US</dc:language>
  <cp:lastModifiedBy/>
  <dcterms:modified xsi:type="dcterms:W3CDTF">2021-06-22T13:14:41Z</dcterms:modified>
  <cp:revision>1</cp:revision>
  <dc:subject/>
  <dc:title/>
</cp:coreProperties>
</file>