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OCUPAÇÃO DO THEATRO TREZE DE MA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PARA INTERPOSIÇÃO DE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XX de XX de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7160" cy="790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dcterms:modified xsi:type="dcterms:W3CDTF">2022-08-02T18:44:12Z</dcterms:modified>
  <cp:revision>3</cp:revision>
  <dc:subject/>
  <dc:title/>
</cp:coreProperties>
</file>