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01 – IN n° 0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À COORDENADORIA DE TRIBUTOS IMOBILIÁ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REVISÕES E ATUALIZAÇÕ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Revisão de Área Edificada para ajus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 ) Criação de  Cadastro(s) em sub-lote.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Revisão de Área - Recadastramento Imobiliário/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Unificação de cadastr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 ) Troca de Uso de Solo - Comercial para Residencial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tor de valor ve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Sanga   (  ) Aclive/Declive  (  ) Rede Alta Tensão (  ) Produção Agrícola (  ) Tombamento                      (  ) Área de Preservação Permanente (AP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1: As solicitações de redutores deverão seguir o disposto no Decreto executivo nº145/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br/>
        <w:t>Nº(S) CADASTRO(S) DE IPTU PARA VISTORIA: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N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/Razão Social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/CNPJ: ....................................................................................... RG: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 Contato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ste espaço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erá ser feito um breve relato sobre o requeri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2: Salienta-se que o requerente deverá facilitar o acesso da fiscalização ao imóvel para agilizar o atendimento de sua solicitação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anta Maria, ......... de ........................de 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querente ou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7075 · E-mail: financas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Superintendência de Receit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HG Mincho Light J;Times New Roman" w:cs="Times New Roman"/>
      <w:color w:val="000000"/>
      <w:sz w:val="24"/>
      <w:szCs w:val="20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Ementa">
    <w:name w:val="Ementa"/>
    <w:basedOn w:val="Normal1"/>
    <w:qFormat/>
    <w:pPr>
      <w:keepNext w:val="true"/>
      <w:autoSpaceDE w:val="false"/>
      <w:spacing w:before="360" w:after="480"/>
      <w:ind w:left="4536" w:hanging="0"/>
      <w:jc w:val="both"/>
    </w:pPr>
    <w:rPr>
      <w:rFonts w:ascii="Verdana" w:hAnsi="Verdana" w:eastAsia="Verdana" w:cs="Verdana"/>
      <w:sz w:val="20"/>
    </w:rPr>
  </w:style>
  <w:style w:type="paragraph" w:styleId="Captulo">
    <w:name w:val="Capítulo"/>
    <w:basedOn w:val="Normal1"/>
    <w:qFormat/>
    <w:pPr>
      <w:keepNext w:val="true"/>
      <w:keepLines/>
      <w:numPr>
        <w:ilvl w:val="0"/>
        <w:numId w:val="1"/>
      </w:numPr>
      <w:autoSpaceDE w:val="false"/>
      <w:spacing w:before="240" w:after="240"/>
      <w:jc w:val="center"/>
    </w:pPr>
    <w:rPr>
      <w:rFonts w:ascii="Verdana" w:hAnsi="Verdana" w:eastAsia="Verdana" w:cs="Verdana"/>
      <w:sz w:val="20"/>
    </w:rPr>
  </w:style>
  <w:style w:type="paragraph" w:styleId="Bloco">
    <w:name w:val="Bloco"/>
    <w:basedOn w:val="Normal1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autoSpaceDE w:val="false"/>
      <w:jc w:val="both"/>
    </w:pPr>
    <w:rPr>
      <w:rFonts w:ascii="Verdana" w:hAnsi="Verdana" w:eastAsia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Carmen M. C. Silveira</dc:creator>
  <dc:description/>
  <cp:keywords/>
  <dc:language>en-US</dc:language>
  <cp:lastModifiedBy>gering</cp:lastModifiedBy>
  <cp:lastPrinted>2018-02-20T09:14:00Z</cp:lastPrinted>
  <dcterms:modified xsi:type="dcterms:W3CDTF">2018-04-05T11:07:00Z</dcterms:modified>
  <cp:revision>20</cp:revision>
  <dc:subject/>
  <dc:title>Mem nº  084/2018/SUREC/SMF                           Santa Maria, 12 de janeiro de 2018</dc:title>
</cp:coreProperties>
</file>